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0pt" to="423.6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0292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通化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应急管理局行政执法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-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通化市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应急管理局行政执法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91440</wp:posOffset>
                </wp:positionV>
                <wp:extent cx="1730375" cy="609600"/>
                <wp:effectExtent l="2540" t="1905" r="1905" b="254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执法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 xml:space="preserve"> 制定《现场检查方案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98.5pt;margin-top:7.2pt;width:13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执法准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 xml:space="preserve"> 制定《现场检查方案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方正书宋_GBK"/>
          <w:b/>
          <w:b/>
          <w:sz w:val="28"/>
          <w:szCs w:val="28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2970</wp:posOffset>
                </wp:positionH>
                <wp:positionV relativeFrom="paragraph">
                  <wp:posOffset>52705</wp:posOffset>
                </wp:positionV>
                <wp:extent cx="5863590" cy="766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3680" cy="766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1.1pt;margin-top:4.15pt;width:461.65pt;height:60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345</wp:posOffset>
                </wp:positionH>
                <wp:positionV relativeFrom="paragraph">
                  <wp:posOffset>524510</wp:posOffset>
                </wp:positionV>
                <wp:extent cx="1270" cy="199390"/>
                <wp:effectExtent l="57150" t="635" r="56515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41.3pt" to="167.4pt,56.95pt" ID="直线 31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723900</wp:posOffset>
                </wp:positionV>
                <wp:extent cx="1723390" cy="493395"/>
                <wp:effectExtent l="1905" t="2540" r="2540" b="190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赴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制作现《场检查记录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stroked="t" o:allowincell="f" style="position:absolute;margin-left:98.05pt;margin-top:57pt;width:135.6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赴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制作现《场检查记录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427480</wp:posOffset>
                </wp:positionV>
                <wp:extent cx="1654810" cy="299085"/>
                <wp:effectExtent l="1905" t="2540" r="2540" b="1905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stroked="t" o:allowincell="f" style="position:absolute;margin-left:102.25pt;margin-top:112.4pt;width:130.2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742440</wp:posOffset>
                </wp:positionV>
                <wp:extent cx="1270" cy="199390"/>
                <wp:effectExtent l="57150" t="635" r="56515" b="635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37.2pt" to="167.4pt,152.85pt" ID="直线 3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245235</wp:posOffset>
                </wp:positionV>
                <wp:extent cx="635" cy="180975"/>
                <wp:effectExtent l="57150" t="635" r="57150" b="0"/>
                <wp:wrapNone/>
                <wp:docPr id="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98.05pt" to="166.75pt,112.25pt" ID="直线 33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1943100</wp:posOffset>
                </wp:positionV>
                <wp:extent cx="1393825" cy="306070"/>
                <wp:effectExtent l="2540" t="1905" r="1905" b="254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立案调查 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113.75pt;margin-top:153pt;width:109.7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立案调查 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6615</wp:posOffset>
                </wp:positionH>
                <wp:positionV relativeFrom="paragraph">
                  <wp:posOffset>2258060</wp:posOffset>
                </wp:positionV>
                <wp:extent cx="635" cy="199390"/>
                <wp:effectExtent l="57150" t="635" r="57150" b="635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77.8pt" to="167.45pt,193.45pt" ID="直线 36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2451100</wp:posOffset>
                </wp:positionV>
                <wp:extent cx="1443355" cy="597535"/>
                <wp:effectExtent l="2540" t="2540" r="1905" b="1905"/>
                <wp:wrapNone/>
                <wp:docPr id="1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报局机关分管领导和主要领导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stroked="t" o:allowincell="f" style="position:absolute;margin-left:108.25pt;margin-top:193pt;width:113.6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报局机关分管领导和主要领导审查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805</wp:posOffset>
                </wp:positionH>
                <wp:positionV relativeFrom="paragraph">
                  <wp:posOffset>3331210</wp:posOffset>
                </wp:positionV>
                <wp:extent cx="923290" cy="635"/>
                <wp:effectExtent l="635" t="38100" r="0" b="3810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62.3pt" to="359.8pt,262.3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3329940</wp:posOffset>
                </wp:positionV>
                <wp:extent cx="971550" cy="311785"/>
                <wp:effectExtent l="0" t="635" r="1270" b="635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违法事实不成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stroked="f" o:allowincell="f" style="position:absolute;margin-left:285.4pt;margin-top:262.2pt;width:76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违法事实不成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2995</wp:posOffset>
                </wp:positionH>
                <wp:positionV relativeFrom="paragraph">
                  <wp:posOffset>2817495</wp:posOffset>
                </wp:positionV>
                <wp:extent cx="972185" cy="474345"/>
                <wp:effectExtent l="635" t="1270" r="635" b="0"/>
                <wp:wrapNone/>
                <wp:docPr id="1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违法轻微 依法可以不予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f" o:allowincell="f" style="position:absolute;margin-left:286.85pt;margin-top:221.85pt;width:76.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违法轻微 依法可以不予行政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3064510</wp:posOffset>
                </wp:positionV>
                <wp:extent cx="959485" cy="554355"/>
                <wp:effectExtent l="2540" t="2540" r="1905" b="190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复查验收 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stroked="t" o:allowincell="f" style="position:absolute;margin-left:361.05pt;margin-top:241.3pt;width:75.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复查验收 不予处罚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0930</wp:posOffset>
                </wp:positionH>
                <wp:positionV relativeFrom="paragraph">
                  <wp:posOffset>2255520</wp:posOffset>
                </wp:positionV>
                <wp:extent cx="923290" cy="635"/>
                <wp:effectExtent l="635" t="38100" r="635" b="38100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77.6pt" to="358.55pt,177.6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0</wp:posOffset>
                </wp:positionH>
                <wp:positionV relativeFrom="paragraph">
                  <wp:posOffset>2769235</wp:posOffset>
                </wp:positionV>
                <wp:extent cx="800100" cy="3175"/>
                <wp:effectExtent l="635" t="15875" r="635" b="15875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0640" cy="3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222.5pt;margin-top:218.05pt;width:63pt;height:0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2238375</wp:posOffset>
                </wp:positionV>
                <wp:extent cx="4445" cy="1101725"/>
                <wp:effectExtent l="15875" t="635" r="15875" b="635"/>
                <wp:wrapNone/>
                <wp:docPr id="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1101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86.2pt;margin-top:176.25pt;width:0.25pt;height:86.7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180</wp:posOffset>
                </wp:positionH>
                <wp:positionV relativeFrom="paragraph">
                  <wp:posOffset>1977390</wp:posOffset>
                </wp:positionV>
                <wp:extent cx="971550" cy="311785"/>
                <wp:effectExtent l="0" t="635" r="1270" b="635"/>
                <wp:wrapNone/>
                <wp:docPr id="2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构成犯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f" o:allowincell="f" style="position:absolute;margin-left:283.4pt;margin-top:155.7pt;width:76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构成犯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5965</wp:posOffset>
                </wp:positionH>
                <wp:positionV relativeFrom="paragraph">
                  <wp:posOffset>2134235</wp:posOffset>
                </wp:positionV>
                <wp:extent cx="1111885" cy="292100"/>
                <wp:effectExtent l="2540" t="1905" r="1905" b="2540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stroked="t" o:allowincell="f" style="position:absolute;margin-left:357.95pt;margin-top:168.05pt;width:87.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1220</wp:posOffset>
                </wp:positionH>
                <wp:positionV relativeFrom="paragraph">
                  <wp:posOffset>3059430</wp:posOffset>
                </wp:positionV>
                <wp:extent cx="1270" cy="276225"/>
                <wp:effectExtent l="57150" t="635" r="56515" b="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40.9pt" to="168.65pt,262.6pt" ID="直线 2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210</wp:posOffset>
                </wp:positionH>
                <wp:positionV relativeFrom="paragraph">
                  <wp:posOffset>3338830</wp:posOffset>
                </wp:positionV>
                <wp:extent cx="1443355" cy="314960"/>
                <wp:effectExtent l="2540" t="1905" r="1905" b="254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下达行政处罚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stroked="t" o:allowincell="f" style="position:absolute;margin-left:112.3pt;margin-top:262.9pt;width:113.6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下达行政处罚告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3898265</wp:posOffset>
                </wp:positionV>
                <wp:extent cx="2080895" cy="1471930"/>
                <wp:effectExtent l="2540" t="1905" r="1905" b="2540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4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制作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对情节复杂或者重大违法行为给予较重的行政处罚，行政机关的负责人应当进行法制审核和集体讨论决定，将决定书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stroked="t" o:allowincell="f" style="position:absolute;margin-left:84.15pt;margin-top:306.95pt;width:163.8pt;height:11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制作行政处罚决定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对情节复杂或者重大违法行为给予较重的行政处罚，行政机关的负责人应当进行法制审核和集体讨论决定，将决定书送达当事人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340</wp:posOffset>
                </wp:positionH>
                <wp:positionV relativeFrom="paragraph">
                  <wp:posOffset>3080385</wp:posOffset>
                </wp:positionV>
                <wp:extent cx="866775" cy="349885"/>
                <wp:effectExtent l="635" t="635" r="635" b="0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应受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stroked="f" o:allowincell="f" style="position:absolute;margin-left:174.2pt;margin-top:242.55pt;width:68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应受行政处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710</wp:posOffset>
                </wp:positionH>
                <wp:positionV relativeFrom="paragraph">
                  <wp:posOffset>3646170</wp:posOffset>
                </wp:positionV>
                <wp:extent cx="635" cy="236855"/>
                <wp:effectExtent l="57150" t="635" r="57150" b="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87.1pt" to="167.3pt,305.7pt" ID="直线 21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225800</wp:posOffset>
                </wp:positionV>
                <wp:extent cx="971550" cy="311785"/>
                <wp:effectExtent l="0" t="635" r="635" b="635"/>
                <wp:wrapNone/>
                <wp:docPr id="2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当事人要求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stroked="f" o:allowincell="f" style="position:absolute;margin-left:40.8pt;margin-top:254pt;width:76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当事人要求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940</wp:posOffset>
                </wp:positionH>
                <wp:positionV relativeFrom="paragraph">
                  <wp:posOffset>3491230</wp:posOffset>
                </wp:positionV>
                <wp:extent cx="891540" cy="5715"/>
                <wp:effectExtent l="0" t="47625" r="635" b="42545"/>
                <wp:wrapNone/>
                <wp:docPr id="2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1720" cy="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42.2pt;margin-top:274.9pt;width:70.1pt;height:0.4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3326765</wp:posOffset>
                </wp:positionV>
                <wp:extent cx="982345" cy="324485"/>
                <wp:effectExtent l="2540" t="2540" r="1905" b="1905"/>
                <wp:wrapNone/>
                <wp:docPr id="2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-34.45pt;margin-top:261.95pt;width:77.3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3645535</wp:posOffset>
                </wp:positionV>
                <wp:extent cx="8890" cy="916940"/>
                <wp:effectExtent l="15875" t="635" r="15875" b="635"/>
                <wp:wrapNone/>
                <wp:docPr id="3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917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.4pt;margin-top:287.05pt;width:0.65pt;height:72.2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4562475</wp:posOffset>
                </wp:positionV>
                <wp:extent cx="959485" cy="635"/>
                <wp:effectExtent l="635" t="38100" r="0" b="3810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59.25pt" to="82.25pt,359.25pt" ID="直线 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4955</wp:posOffset>
                </wp:positionH>
                <wp:positionV relativeFrom="paragraph">
                  <wp:posOffset>5622925</wp:posOffset>
                </wp:positionV>
                <wp:extent cx="1191895" cy="314960"/>
                <wp:effectExtent l="2540" t="1905" r="1905" b="2540"/>
                <wp:wrapNone/>
                <wp:docPr id="3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执行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stroked="t" o:allowincell="f" style="position:absolute;margin-left:121.65pt;margin-top:442.75pt;width:93.8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执行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5379085</wp:posOffset>
                </wp:positionV>
                <wp:extent cx="1270" cy="220345"/>
                <wp:effectExtent l="56515" t="635" r="57150" b="0"/>
                <wp:wrapNone/>
                <wp:docPr id="3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423.55pt" to="169.3pt,440.85pt" ID="直线 19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5825</wp:posOffset>
                </wp:positionH>
                <wp:positionV relativeFrom="paragraph">
                  <wp:posOffset>5923280</wp:posOffset>
                </wp:positionV>
                <wp:extent cx="1270" cy="259715"/>
                <wp:effectExtent l="56515" t="635" r="5715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466.4pt" to="169.8pt,486.8pt" ID="直线 15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91885</wp:posOffset>
                </wp:positionV>
                <wp:extent cx="1191895" cy="314960"/>
                <wp:effectExtent l="2540" t="1905" r="1905" b="2540"/>
                <wp:wrapNone/>
                <wp:docPr id="3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复查验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stroked="t" o:allowincell="f" style="position:absolute;margin-left:123pt;margin-top:487.55pt;width:93.8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复查验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360</wp:posOffset>
                </wp:positionH>
                <wp:positionV relativeFrom="paragraph">
                  <wp:posOffset>5793740</wp:posOffset>
                </wp:positionV>
                <wp:extent cx="923290" cy="635"/>
                <wp:effectExtent l="635" t="38100" r="0" b="3810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456.2pt" to="289.45pt,456.2pt" ID="直线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0145</wp:posOffset>
                </wp:positionH>
                <wp:positionV relativeFrom="paragraph">
                  <wp:posOffset>5501640</wp:posOffset>
                </wp:positionV>
                <wp:extent cx="1191895" cy="615315"/>
                <wp:effectExtent l="2540" t="2540" r="1905" b="1905"/>
                <wp:wrapNone/>
                <wp:docPr id="3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提请人民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stroked="t" o:allowincell="f" style="position:absolute;margin-left:291.35pt;margin-top:433.2pt;width:93.8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提请人民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9475</wp:posOffset>
                </wp:positionH>
                <wp:positionV relativeFrom="paragraph">
                  <wp:posOffset>6497320</wp:posOffset>
                </wp:positionV>
                <wp:extent cx="7620" cy="231140"/>
                <wp:effectExtent l="53340" t="635" r="53975" b="0"/>
                <wp:wrapNone/>
                <wp:docPr id="3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3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11.6pt" to="169.8pt,529.75pt" ID="直线 13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4480</wp:posOffset>
                </wp:positionH>
                <wp:positionV relativeFrom="paragraph">
                  <wp:posOffset>6725285</wp:posOffset>
                </wp:positionV>
                <wp:extent cx="1191895" cy="314960"/>
                <wp:effectExtent l="2540" t="1905" r="1905" b="2540"/>
                <wp:wrapNone/>
                <wp:docPr id="3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结案 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stroked="t" o:allowincell="f" style="position:absolute;margin-left:122.4pt;margin-top:529.55pt;width:93.8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宋体;方正书宋_GBK" w:cs="Times New Roman;Nimbus Roman No9 L"/>
                          <w:color w:val="auto"/>
                          <w:lang w:val="en-US" w:eastAsia="zh-CN" w:bidi="ar-SA"/>
                        </w:rPr>
                        <w:t>结案 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通化市</w:t>
    </w:r>
    <w:r>
      <w:rPr>
        <w:lang w:eastAsia="zh-CN"/>
      </w:rPr>
      <w:t>滨江东路</w:t>
    </w:r>
    <w:r>
      <w:rPr>
        <w:lang w:val="en-US" w:eastAsia="zh-CN"/>
      </w:rPr>
      <w:t>2488</w:t>
    </w:r>
    <w:r>
      <w:rPr>
        <w:lang w:val="en-US" w:eastAsia="zh-CN"/>
      </w:rPr>
      <w:t>号</w:t>
    </w:r>
    <w:r>
      <w:rPr>
        <w:rFonts w:eastAsia="Times New Roman;Nimbus Roman No9 L"/>
      </w:rPr>
      <w:t xml:space="preserve">           </w:t>
    </w:r>
    <w:r>
      <w:rPr/>
      <w:t>邮</w:t>
    </w:r>
    <w:r>
      <w:rPr>
        <w:rFonts w:eastAsia="Times New Roman;Nimbus Roman No9 L"/>
      </w:rPr>
      <w:t xml:space="preserve">   </w:t>
    </w:r>
    <w:r>
      <w:rPr/>
      <w:t>编：</w:t>
    </w:r>
    <w:r>
      <w:rPr/>
      <w:t>134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咨询电话：</w:t>
    </w:r>
    <w:r>
      <w:rPr/>
      <w:t>0435-3</w:t>
    </w:r>
    <w:r>
      <w:rPr>
        <w:lang w:val="en-US" w:eastAsia="zh-CN"/>
      </w:rPr>
      <w:t>677023</w:t>
    </w:r>
    <w:r>
      <w:rPr/>
      <w:t xml:space="preserve">                </w:t>
    </w:r>
    <w:r>
      <w:rPr/>
      <w:t>投诉电话：</w:t>
    </w:r>
    <w:r>
      <w:rPr/>
      <w:t>0435-</w:t>
    </w:r>
    <w:r>
      <w:rPr>
        <w:lang w:val="en-US" w:eastAsia="zh-CN"/>
      </w:rPr>
      <w:t>3677023</w:t>
    </w:r>
    <w:r>
      <w:rPr/>
      <w:t xml:space="preserve">  </w:t>
    </w:r>
    <w:r>
      <w:rPr>
        <w:lang w:val="en-US" w:eastAsia="zh-CN"/>
      </w:rPr>
      <w:t xml:space="preserve">     </w:t>
    </w:r>
    <w:r>
      <w:rPr/>
      <w:t>邮箱：</w:t>
    </w:r>
    <w:hyperlink r:id="rId1">
      <w:r>
        <w:rPr>
          <w:rStyle w:val="InternetLink"/>
          <w:lang w:val="en-US" w:eastAsia="zh-CN"/>
        </w:rPr>
        <w:t>thyjjfgk</w:t>
      </w:r>
      <w:r>
        <w:rPr>
          <w:rStyle w:val="InternetLink"/>
        </w:rPr>
        <w:t>@163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ajjspb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thsyyj20</dc:creator>
  <dc:description/>
  <dc:language>en-US</dc:language>
  <cp:lastModifiedBy>thsyyj20</cp:lastModifiedBy>
  <cp:lastPrinted>2021-07-12T14:14:00Z</cp:lastPrinted>
  <dcterms:modified xsi:type="dcterms:W3CDTF">2021-07-12T14:22:27Z</dcterms:modified>
  <cp:revision>3</cp:revision>
  <dc:subject/>
  <dc:title>项目名称：危险化学品与烟花爆竹管理科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