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val="en-US" w:eastAsia="zh-CN"/>
        </w:rPr>
        <w:t>行政处罚一般程序</w:t>
      </w:r>
      <w:r>
        <w:rPr>
          <w:rFonts w:ascii="黑体" w:hAnsi="黑体" w:cs="仿宋" w:eastAsia="黑体"/>
          <w:sz w:val="44"/>
          <w:szCs w:val="44"/>
        </w:rPr>
        <w:t>流程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840105</wp:posOffset>
                </wp:positionV>
                <wp:extent cx="635" cy="400050"/>
                <wp:effectExtent l="57150" t="635" r="57150" b="0"/>
                <wp:wrapNone/>
                <wp:docPr id="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66.15pt" to="213.3pt,97.6pt" ID="直线 14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1678305</wp:posOffset>
                </wp:positionV>
                <wp:extent cx="635" cy="400050"/>
                <wp:effectExtent l="57150" t="635" r="57150" b="635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32.15pt" to="214.8pt,163.6pt" ID="直线 14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960</wp:posOffset>
                </wp:positionH>
                <wp:positionV relativeFrom="paragraph">
                  <wp:posOffset>2516505</wp:posOffset>
                </wp:positionV>
                <wp:extent cx="635" cy="400050"/>
                <wp:effectExtent l="57150" t="635" r="57150" b="0"/>
                <wp:wrapNone/>
                <wp:docPr id="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98.15pt" to="214.8pt,229.6pt" ID="直线 14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3335655</wp:posOffset>
                </wp:positionV>
                <wp:extent cx="635" cy="400050"/>
                <wp:effectExtent l="57150" t="635" r="57150" b="0"/>
                <wp:wrapNone/>
                <wp:docPr id="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262.65pt" to="160.05pt,294.1pt" ID="直线 14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1860</wp:posOffset>
                </wp:positionH>
                <wp:positionV relativeFrom="paragraph">
                  <wp:posOffset>3364230</wp:posOffset>
                </wp:positionV>
                <wp:extent cx="635" cy="400050"/>
                <wp:effectExtent l="57150" t="635" r="57150" b="0"/>
                <wp:wrapNone/>
                <wp:docPr id="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64.9pt" to="271.8pt,296.35pt" ID="直线 15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4269105</wp:posOffset>
                </wp:positionV>
                <wp:extent cx="635" cy="400050"/>
                <wp:effectExtent l="57150" t="635" r="57150" b="0"/>
                <wp:wrapNone/>
                <wp:docPr id="6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36.15pt" to="97.05pt,367.6pt" ID="直线 15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785</wp:posOffset>
                </wp:positionH>
                <wp:positionV relativeFrom="paragraph">
                  <wp:posOffset>6078855</wp:posOffset>
                </wp:positionV>
                <wp:extent cx="635" cy="400050"/>
                <wp:effectExtent l="57150" t="635" r="57150" b="0"/>
                <wp:wrapNone/>
                <wp:docPr id="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78.65pt" to="284.55pt,510.1pt" ID="直线 15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7774305</wp:posOffset>
                </wp:positionV>
                <wp:extent cx="635" cy="400050"/>
                <wp:effectExtent l="57150" t="635" r="57150" b="0"/>
                <wp:wrapNone/>
                <wp:docPr id="8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12.15pt" to="352.8pt,643.6pt" ID="直线 15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0560</wp:posOffset>
                </wp:positionH>
                <wp:positionV relativeFrom="paragraph">
                  <wp:posOffset>6926580</wp:posOffset>
                </wp:positionV>
                <wp:extent cx="635" cy="400050"/>
                <wp:effectExtent l="57150" t="635" r="57150" b="635"/>
                <wp:wrapNone/>
                <wp:docPr id="9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45.4pt" to="352.8pt,576.85pt" ID="直线 15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9525</wp:posOffset>
                </wp:positionH>
                <wp:positionV relativeFrom="paragraph">
                  <wp:posOffset>5070475</wp:posOffset>
                </wp:positionV>
                <wp:extent cx="1270" cy="1389380"/>
                <wp:effectExtent l="56515" t="635" r="57150" b="0"/>
                <wp:wrapNone/>
                <wp:docPr id="10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8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399.25pt" to="400.8pt,508.6pt" ID="直线 15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3310</wp:posOffset>
                </wp:positionH>
                <wp:positionV relativeFrom="paragraph">
                  <wp:posOffset>5097780</wp:posOffset>
                </wp:positionV>
                <wp:extent cx="635" cy="400050"/>
                <wp:effectExtent l="57150" t="635" r="57150" b="0"/>
                <wp:wrapNone/>
                <wp:docPr id="11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01.4pt" to="285.3pt,432.85pt" ID="直线 15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4259580</wp:posOffset>
                </wp:positionV>
                <wp:extent cx="635" cy="400050"/>
                <wp:effectExtent l="57150" t="635" r="57150" b="0"/>
                <wp:wrapNone/>
                <wp:docPr id="1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35.4pt" to="352.05pt,366.85pt" ID="直线 15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4888230</wp:posOffset>
                </wp:positionV>
                <wp:extent cx="533400" cy="635"/>
                <wp:effectExtent l="635" t="57150" r="0" b="57150"/>
                <wp:wrapNone/>
                <wp:docPr id="1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84.9pt" to="247.8pt,384.9pt" ID="直线 15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404495</wp:posOffset>
                </wp:positionV>
                <wp:extent cx="2679700" cy="4514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31.85pt;mso-position-vertical-relative:text;margin-left:1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立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735</wp:posOffset>
                </wp:positionH>
                <wp:positionV relativeFrom="paragraph">
                  <wp:posOffset>1223645</wp:posOffset>
                </wp:positionV>
                <wp:extent cx="2679700" cy="4514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96.35pt;mso-position-vertical-relative:text;margin-left:1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2061845</wp:posOffset>
                </wp:positionV>
                <wp:extent cx="2679700" cy="4514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撰写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162.35pt;mso-position-vertical-relative:text;margin-left:1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撰写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2900045</wp:posOffset>
                </wp:positionV>
                <wp:extent cx="2679700" cy="451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案件审理（法规科进行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228.35pt;mso-position-vertical-relative:text;margin-left:10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案件审理（法规科进行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3738245</wp:posOffset>
                </wp:positionV>
                <wp:extent cx="2679700" cy="537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听证条件，下达《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2.3pt;mso-wrap-distance-left:9.05pt;mso-wrap-distance-right:9.05pt;mso-wrap-distance-top:0pt;mso-wrap-distance-bottom:0pt;margin-top:294.3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听证条件，下达《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3747770</wp:posOffset>
                </wp:positionV>
                <wp:extent cx="2679700" cy="5086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下达《行政处罚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0.05pt;mso-wrap-distance-left:9.05pt;mso-wrap-distance-right:9.05pt;mso-wrap-distance-top:0pt;mso-wrap-distance-bottom:0pt;margin-top:295.1pt;mso-position-vertical-relative:text;margin-left:2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下达《行政处罚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4662170</wp:posOffset>
                </wp:positionV>
                <wp:extent cx="2679700" cy="4514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当事人提出听证要求，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367.1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当事人提出听证要求，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710</wp:posOffset>
                </wp:positionH>
                <wp:positionV relativeFrom="paragraph">
                  <wp:posOffset>4633595</wp:posOffset>
                </wp:positionV>
                <wp:extent cx="2679700" cy="4514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填写《行政处理决定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364.85pt;mso-position-vertical-relative:text;margin-left:2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填写《行政处理决定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5509895</wp:posOffset>
                </wp:positionV>
                <wp:extent cx="2013585" cy="565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属于重大行政处罚，履行集体讨论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55pt;height:44.5pt;mso-wrap-distance-left:9.05pt;mso-wrap-distance-right:9.05pt;mso-wrap-distance-top:0pt;mso-wrap-distance-bottom:0pt;margin-top:433.85pt;mso-position-vertical-relative:text;margin-left:1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属于重大行政处罚，履行集体讨论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6462395</wp:posOffset>
                </wp:positionV>
                <wp:extent cx="2679700" cy="4514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508.85pt;mso-position-vertical-relative:text;margin-left:24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085</wp:posOffset>
                </wp:positionH>
                <wp:positionV relativeFrom="paragraph">
                  <wp:posOffset>7310120</wp:posOffset>
                </wp:positionV>
                <wp:extent cx="2679700" cy="4514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执行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575.6pt;mso-position-vertical-relative:text;margin-left:2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执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8195945</wp:posOffset>
                </wp:positionV>
                <wp:extent cx="2679700" cy="4514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645.35pt;mso-position-vertical-relative:text;margin-left:24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结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草痕</cp:lastModifiedBy>
  <cp:lastPrinted>2019-10-29T12:58:00Z</cp:lastPrinted>
  <dcterms:modified xsi:type="dcterms:W3CDTF">2019-12-24T01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