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重大执法决定法制审核流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881380</wp:posOffset>
                </wp:positionV>
                <wp:extent cx="4572000" cy="9525"/>
                <wp:effectExtent l="635" t="9525" r="635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9.4pt" to="392.1pt,70.1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755</wp:posOffset>
                </wp:positionH>
                <wp:positionV relativeFrom="paragraph">
                  <wp:posOffset>652780</wp:posOffset>
                </wp:positionV>
                <wp:extent cx="9525" cy="247650"/>
                <wp:effectExtent l="9525" t="635" r="9525" b="63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51.4pt" to="196.35pt,70.8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1849755</wp:posOffset>
                </wp:positionV>
                <wp:extent cx="635" cy="285750"/>
                <wp:effectExtent l="57150" t="635" r="57150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45.65pt" to="35.95pt,168.1pt" ID="直线 1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881380</wp:posOffset>
                </wp:positionV>
                <wp:extent cx="635" cy="285750"/>
                <wp:effectExtent l="57150" t="635" r="57150" b="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69.4pt" to="32.85pt,91.85pt" ID="直线 23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59155</wp:posOffset>
                </wp:positionV>
                <wp:extent cx="0" cy="285750"/>
                <wp:effectExtent l="57150" t="0" r="5715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65pt" to="144pt,90.1pt" ID="直线 2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59155</wp:posOffset>
                </wp:positionV>
                <wp:extent cx="8255" cy="327025"/>
                <wp:effectExtent l="52070" t="635" r="54610" b="63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65pt" to="252.6pt,93.35pt" ID="直线 2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909955</wp:posOffset>
                </wp:positionV>
                <wp:extent cx="635" cy="285750"/>
                <wp:effectExtent l="57150" t="635" r="5715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1.65pt" to="390.6pt,94.1pt" ID="直线 2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3865</wp:posOffset>
                </wp:positionH>
                <wp:positionV relativeFrom="paragraph">
                  <wp:posOffset>1849755</wp:posOffset>
                </wp:positionV>
                <wp:extent cx="635" cy="285750"/>
                <wp:effectExtent l="57150" t="635" r="5715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45.65pt" to="134.95pt,168.1pt" ID="直线 27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849755</wp:posOffset>
                </wp:positionV>
                <wp:extent cx="635" cy="285750"/>
                <wp:effectExtent l="57150" t="635" r="57150" b="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45.65pt" to="251.95pt,168.1pt" ID="直线 2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265</wp:posOffset>
                </wp:positionH>
                <wp:positionV relativeFrom="paragraph">
                  <wp:posOffset>1849755</wp:posOffset>
                </wp:positionV>
                <wp:extent cx="635" cy="285750"/>
                <wp:effectExtent l="57150" t="635" r="5715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45.65pt" to="386.95pt,168.1pt" ID="直线 29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3129280</wp:posOffset>
                </wp:positionV>
                <wp:extent cx="635" cy="285750"/>
                <wp:effectExtent l="57150" t="635" r="5715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46.4pt" to="116.1pt,268.85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870</wp:posOffset>
                </wp:positionH>
                <wp:positionV relativeFrom="paragraph">
                  <wp:posOffset>3281680</wp:posOffset>
                </wp:positionV>
                <wp:extent cx="635" cy="285750"/>
                <wp:effectExtent l="57150" t="635" r="5715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258.4pt" to="128.1pt,280.85pt" ID="直线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3434080</wp:posOffset>
                </wp:positionV>
                <wp:extent cx="635" cy="285750"/>
                <wp:effectExtent l="57150" t="635" r="5715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0.4pt" to="140.1pt,292.85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865</wp:posOffset>
                </wp:positionH>
                <wp:positionV relativeFrom="paragraph">
                  <wp:posOffset>2741295</wp:posOffset>
                </wp:positionV>
                <wp:extent cx="635" cy="285750"/>
                <wp:effectExtent l="57150" t="635" r="57150" b="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15.85pt" to="134.95pt,238.3pt" ID="直线 33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3830955</wp:posOffset>
                </wp:positionV>
                <wp:extent cx="635" cy="285750"/>
                <wp:effectExtent l="57150" t="635" r="5715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01.65pt" to="134.95pt,324.1pt" ID="直线 34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4425315</wp:posOffset>
                </wp:positionV>
                <wp:extent cx="635" cy="285750"/>
                <wp:effectExtent l="57150" t="635" r="5715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48.45pt" to="17.95pt,370.9pt" ID="直线 35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865</wp:posOffset>
                </wp:positionH>
                <wp:positionV relativeFrom="paragraph">
                  <wp:posOffset>4425315</wp:posOffset>
                </wp:positionV>
                <wp:extent cx="635" cy="285750"/>
                <wp:effectExtent l="57150" t="635" r="5715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48.45pt" to="134.95pt,370.9pt" ID="直线 3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208395</wp:posOffset>
                </wp:positionV>
                <wp:extent cx="635" cy="285750"/>
                <wp:effectExtent l="57150" t="635" r="57150" b="0"/>
                <wp:wrapNone/>
                <wp:docPr id="1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88.85pt" to="-0.05pt,511.3pt" ID="直线 37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4425315</wp:posOffset>
                </wp:positionV>
                <wp:extent cx="635" cy="285750"/>
                <wp:effectExtent l="57150" t="635" r="57150" b="0"/>
                <wp:wrapNone/>
                <wp:docPr id="1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48.45pt" to="242.95pt,370.9pt" ID="直线 39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9965</wp:posOffset>
                </wp:positionH>
                <wp:positionV relativeFrom="paragraph">
                  <wp:posOffset>6208395</wp:posOffset>
                </wp:positionV>
                <wp:extent cx="635" cy="285750"/>
                <wp:effectExtent l="57150" t="635" r="57150" b="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488.85pt" to="377.95pt,511.3pt" ID="直线 40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0870</wp:posOffset>
                </wp:positionH>
                <wp:positionV relativeFrom="paragraph">
                  <wp:posOffset>4805680</wp:posOffset>
                </wp:positionV>
                <wp:extent cx="635" cy="285750"/>
                <wp:effectExtent l="57150" t="635" r="57150" b="0"/>
                <wp:wrapNone/>
                <wp:docPr id="2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378.4pt" to="248.1pt,400.85pt" ID="直线 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4958080</wp:posOffset>
                </wp:positionV>
                <wp:extent cx="635" cy="285750"/>
                <wp:effectExtent l="57150" t="635" r="57150" b="0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90.4pt" to="260.1pt,412.85pt" ID="直线 4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665</wp:posOffset>
                </wp:positionH>
                <wp:positionV relativeFrom="paragraph">
                  <wp:posOffset>6208395</wp:posOffset>
                </wp:positionV>
                <wp:extent cx="635" cy="285750"/>
                <wp:effectExtent l="57150" t="635" r="57150" b="0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88.85pt" to="188.95pt,511.3pt" ID="直线 3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6208395</wp:posOffset>
                </wp:positionV>
                <wp:extent cx="635" cy="285750"/>
                <wp:effectExtent l="57150" t="635" r="57150" b="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88.85pt" to="80.95pt,511.3pt" ID="直线 3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6208395</wp:posOffset>
                </wp:positionV>
                <wp:extent cx="635" cy="285750"/>
                <wp:effectExtent l="57150" t="635" r="57150" b="0"/>
                <wp:wrapNone/>
                <wp:docPr id="2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88.85pt" to="287.95pt,511.3pt" ID="直线 3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208395</wp:posOffset>
                </wp:positionV>
                <wp:extent cx="4800600" cy="9525"/>
                <wp:effectExtent l="635" t="9525" r="635" b="9525"/>
                <wp:wrapNone/>
                <wp:docPr id="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8.85pt" to="377.95pt,489.5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010275</wp:posOffset>
                </wp:positionV>
                <wp:extent cx="0" cy="198120"/>
                <wp:effectExtent l="5080" t="0" r="5080" b="0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3.25pt" to="126pt,488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9565</wp:posOffset>
                </wp:positionH>
                <wp:positionV relativeFrom="paragraph">
                  <wp:posOffset>5713095</wp:posOffset>
                </wp:positionV>
                <wp:extent cx="1905" cy="495300"/>
                <wp:effectExtent l="9525" t="635" r="9525" b="635"/>
                <wp:wrapNone/>
                <wp:docPr id="2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49.85pt" to="126.05pt,488.8pt" ID="直线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497830</wp:posOffset>
                </wp:positionV>
                <wp:extent cx="0" cy="495300"/>
                <wp:effectExtent l="9525" t="0" r="9525" b="0"/>
                <wp:wrapNone/>
                <wp:docPr id="2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2.9pt" to="387pt,471.85pt" ID="直线 7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5316855</wp:posOffset>
                </wp:positionV>
                <wp:extent cx="571500" cy="0"/>
                <wp:effectExtent l="0" t="38100" r="0" b="38100"/>
                <wp:wrapNone/>
                <wp:docPr id="3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8.65pt" to="350.95pt,418.65pt" ID="直线 80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920615</wp:posOffset>
                </wp:positionV>
                <wp:extent cx="342900" cy="0"/>
                <wp:effectExtent l="0" t="9525" r="0" b="9525"/>
                <wp:wrapNone/>
                <wp:docPr id="3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7.45pt" to="332.95pt,387.45pt" ID="直线 8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3434715</wp:posOffset>
                </wp:positionV>
                <wp:extent cx="0" cy="1485900"/>
                <wp:effectExtent l="9525" t="0" r="9525" b="0"/>
                <wp:wrapNone/>
                <wp:docPr id="3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.45pt" to="333pt,387.4pt" ID="直线 8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416935</wp:posOffset>
                </wp:positionV>
                <wp:extent cx="342900" cy="17145"/>
                <wp:effectExtent l="0" t="34290" r="635" b="24765"/>
                <wp:wrapNone/>
                <wp:docPr id="3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9.05pt" to="332.95pt,270.35pt" ID="直线 87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010275</wp:posOffset>
                </wp:positionV>
                <wp:extent cx="3314700" cy="0"/>
                <wp:effectExtent l="0" t="38100" r="0" b="38100"/>
                <wp:wrapNone/>
                <wp:docPr id="3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3.25pt" to="386.95pt,473.25pt" ID="直线 90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57480</wp:posOffset>
                </wp:positionV>
                <wp:extent cx="4723130" cy="4953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大行政执法决定拟作出前陈述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听证程序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9pt;height:39pt;mso-wrap-distance-left:9.05pt;mso-wrap-distance-right:9.05pt;mso-wrap-distance-top:0pt;mso-wrap-distance-bottom:0pt;margin-top:12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重大行政执法决定拟作出前陈述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申辩</w:t>
                      </w:r>
                      <w:r>
                        <w:rPr>
                          <w:sz w:val="28"/>
                          <w:szCs w:val="28"/>
                        </w:rPr>
                        <w:t>听证程序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146810</wp:posOffset>
                </wp:positionV>
                <wp:extent cx="1390650" cy="7283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8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涉及重大利国家利益和公共利益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7.35pt;mso-wrap-distance-left:9.05pt;mso-wrap-distance-right:9.05pt;mso-wrap-distance-top:0pt;mso-wrap-distance-bottom:0pt;margin-top:9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涉及重大利国家利益和公共利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46810</wp:posOffset>
                </wp:positionV>
                <wp:extent cx="1162050" cy="7188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情况复杂或者社会影响较大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6.6pt;mso-wrap-distance-left:9.05pt;mso-wrap-distance-right:9.05pt;mso-wrap-distance-top:0pt;mso-wrap-distance-bottom:0pt;margin-top:90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情况复杂或者社会影响较大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146810</wp:posOffset>
                </wp:positionV>
                <wp:extent cx="1162050" cy="7283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8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经听证程序作出的决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7.35pt;mso-wrap-distance-left:9.05pt;mso-wrap-distance-right:9.05pt;mso-wrap-distance-top:0pt;mso-wrap-distance-bottom:0pt;margin-top:9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需经听证程序作出的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146810</wp:posOffset>
                </wp:positionV>
                <wp:extent cx="1162050" cy="7181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8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律法规规章规定应法制审核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6.55pt;mso-wrap-distance-left:9.05pt;mso-wrap-distance-right:9.05pt;mso-wrap-distance-top:0pt;mso-wrap-distance-bottom:0pt;margin-top:9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律法规规章规定应法制审核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2137410</wp:posOffset>
                </wp:positionV>
                <wp:extent cx="5848350" cy="6083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大执法决定拟由县级以上人民政府及其工作部门或法律、法规授权组织作出的。承办案件的机关（机构）在作出执法决定前送法规科进行审核，未经审核不得作出决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47.9pt;mso-wrap-distance-left:9.05pt;mso-wrap-distance-right:9.05pt;mso-wrap-distance-top:0pt;mso-wrap-distance-bottom:0pt;margin-top:168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重大执法决定拟由县级以上人民政府及其工作部门或法律、法规授权组织作出的。承办案件的机关（机构）在作出执法决定前送法规科进行审核，未经审核不得作出决定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3128010</wp:posOffset>
                </wp:positionV>
                <wp:extent cx="4390390" cy="6134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规科应当在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个工作日内进行审核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特殊情况下，经主管副局长批准可以延长</w:t>
                            </w:r>
                            <w:r>
                              <w:rPr/>
                              <w:t>），并制作法制审核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48.3pt;mso-wrap-distance-left:9.05pt;mso-wrap-distance-right:9.05pt;mso-wrap-distance-top:0pt;mso-wrap-distance-bottom:0pt;margin-top:246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规科应当在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个工作日内进行审核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特殊情况下，经主管副局长批准可以延长</w:t>
                      </w:r>
                      <w:r>
                        <w:rPr/>
                        <w:t>），并制作法制审核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3028950</wp:posOffset>
                </wp:positionV>
                <wp:extent cx="800100" cy="23964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核意见有异议的，自收到复核意见之日起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提请机关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pt;height:188.7pt;mso-wrap-distance-left:9.05pt;mso-wrap-distance-right:9.05pt;mso-wrap-distance-top:0pt;mso-wrap-distance-bottom:0pt;margin-top:238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核意见有异议的，自收到复核意见之日起</w:t>
                      </w:r>
                      <w:r>
                        <w:rPr/>
                        <w:t>2</w:t>
                      </w:r>
                      <w:r>
                        <w:rPr/>
                        <w:t>个工作日内提请机关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4118610</wp:posOffset>
                </wp:positionV>
                <wp:extent cx="4362450" cy="3524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规科主管领导审批法制审核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27.75pt;mso-wrap-distance-left:9.05pt;mso-wrap-distance-right:9.05pt;mso-wrap-distance-top:0pt;mso-wrap-distance-bottom:0pt;margin-top:324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规科主管领导审批法制审核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4721225</wp:posOffset>
                </wp:positionV>
                <wp:extent cx="1284605" cy="9912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91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核认为超越本机关执法权限的，移送有权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5pt;height:78.05pt;mso-wrap-distance-left:9.05pt;mso-wrap-distance-right:9.05pt;mso-wrap-distance-top:0pt;mso-wrap-distance-bottom:0pt;margin-top:37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核认为超越本机关执法权限的，移送有权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9330</wp:posOffset>
                </wp:positionH>
                <wp:positionV relativeFrom="paragraph">
                  <wp:posOffset>4730750</wp:posOffset>
                </wp:positionV>
                <wp:extent cx="1276350" cy="10007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0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的，由承办部门开展集体讨论、办理各类决定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78.8pt;mso-wrap-distance-left:9.05pt;mso-wrap-distance-right:9.05pt;mso-wrap-distance-top:0pt;mso-wrap-distance-bottom:0pt;margin-top:372.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的，由承办部门开展集体讨论、办理各类决定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8555</wp:posOffset>
                </wp:positionH>
                <wp:positionV relativeFrom="paragraph">
                  <wp:posOffset>4730750</wp:posOffset>
                </wp:positionV>
                <wp:extent cx="1487170" cy="10909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090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的，不得作出重大执法决定。补充相关材料或调查后经主管领导审批可提交复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1pt;height:85.9pt;mso-wrap-distance-left:9.05pt;mso-wrap-distance-right:9.05pt;mso-wrap-distance-top:0pt;mso-wrap-distance-bottom:0pt;margin-top:372.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的，不得作出重大执法决定。补充相关材料或调查后经主管领导审批可提交复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2425</wp:posOffset>
                </wp:positionH>
                <wp:positionV relativeFrom="paragraph">
                  <wp:posOffset>6496050</wp:posOffset>
                </wp:positionV>
                <wp:extent cx="590550" cy="9912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8.05pt;mso-wrap-distance-left:9.05pt;mso-wrap-distance-right:9.05pt;mso-wrap-distance-top:0pt;mso-wrap-distance-bottom:0pt;margin-top:511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处罚决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6496050</wp:posOffset>
                </wp:positionV>
                <wp:extent cx="590550" cy="99123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8.05pt;mso-wrap-distance-left:9.05pt;mso-wrap-distance-right:9.05pt;mso-wrap-distance-top:0pt;mso-wrap-distance-bottom:0pt;margin-top:51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处罚决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6496050</wp:posOffset>
                </wp:positionV>
                <wp:extent cx="590550" cy="99123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8.05pt;mso-wrap-distance-left:9.05pt;mso-wrap-distance-right:9.05pt;mso-wrap-distance-top:0pt;mso-wrap-distance-bottom:0pt;margin-top:511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处罚决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6496050</wp:posOffset>
                </wp:positionV>
                <wp:extent cx="590550" cy="99123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8.05pt;mso-wrap-distance-left:9.05pt;mso-wrap-distance-right:9.05pt;mso-wrap-distance-top:0pt;mso-wrap-distance-bottom:0pt;margin-top:511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处罚决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6496050</wp:posOffset>
                </wp:positionV>
                <wp:extent cx="590550" cy="99123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8.05pt;mso-wrap-distance-left:9.05pt;mso-wrap-distance-right:9.05pt;mso-wrap-distance-top:0pt;mso-wrap-distance-bottom:0pt;margin-top:511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处罚决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9T12:58:00Z</cp:lastPrinted>
  <dcterms:modified xsi:type="dcterms:W3CDTF">2021-10-12T05:1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