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通化市教育局</w:t>
      </w:r>
      <w:r>
        <w:rPr>
          <w:sz w:val="44"/>
          <w:szCs w:val="44"/>
        </w:rPr>
        <w:t>公示相关行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执法信息的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依法治市办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你办《关于公示行政执法工作信息的通知》要求，我局已完成的相关信息、记录、登记工作。现将以下内容进行公示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行政执法主体名录库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行攻执法人员名录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行政执法公示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行政执法全过程记录实施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重大行政执法决定法制审核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行政执法事项清</w:t>
      </w:r>
      <w:r>
        <w:rPr>
          <w:rFonts w:ascii="仿宋" w:hAnsi="仿宋" w:cs="仿宋" w:eastAsia="仿宋"/>
          <w:sz w:val="32"/>
          <w:szCs w:val="32"/>
          <w:lang w:eastAsia="zh-CN"/>
        </w:rPr>
        <w:t>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音像记录事项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随机抽查事项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重大执法决定法制审核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重大执法决定法制审核流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重大行政处罚决定法制审核流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现场检查执法规范用语示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行政执法三项制度具体办法的审核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　通化市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6:38Z</dcterms:created>
  <dc:creator>Administrator</dc:creator>
  <dc:description/>
  <dc:language>en-US</dc:language>
  <cp:lastModifiedBy>Administrator</cp:lastModifiedBy>
  <dcterms:modified xsi:type="dcterms:W3CDTF">2019-10-25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