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税务总局通化市税务局</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大行政执法决定法制审核办法</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left"/>
        <w:rPr>
          <w:rFonts w:ascii="Times New Roman" w:hAnsi="Times New Roman" w:eastAsia="方正小标宋简体" w:cs="Times New Roman"/>
          <w:sz w:val="44"/>
          <w:szCs w:val="44"/>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了加强对重大行政执法行为的监督，保护公民、法人和其他组织的合法权益，促进税务机关依法行政，根据《中华人民共和国行政处罚法》、《中华人民共和国行政许可法》、《中华人民共和国行政强制法》和有关法律、法规、规章的规定，制定本办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重大行政执法决定法制审核，是指税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法律法规授权的组织（以下简称税务机关）在作出重大行政执法决定之前，由该税务机关负责法制工作的机构（以下统称法制机构）对其合法性、适当性进行审核的活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受委托组织在委托范围内作出重大行政执法决定前，由委托机关的法制机构进行审核。</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作出行政许可、行政处罚、行政强制、行政征收等行政执法决定，具有下列情形之一的，应当在作出决定前进行法制审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可能造成重大社会影响或引发社会风险的；</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直接关系行政管理相对人或他人重大权益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需经听证程序作出行政执法决定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案件情况疑难复杂，涉及多个法律关系的；</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其他法律、法规、规章规定应当进行法制审核的。</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税务机关应当根据前款规定，结合本行业、本部门实际，按照行政执法决定类别制定重大行政执法决定法制审核范围和具体标准，并报同级政府法制机构备案。</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重大行政执法决定进行法制审核是作出决定前的必经程序，</w:t>
      </w:r>
      <w:r>
        <w:rPr>
          <w:rFonts w:ascii="Times New Roman" w:hAnsi="Times New Roman" w:cs="Times New Roman" w:eastAsia="方正仿宋简体"/>
          <w:sz w:val="32"/>
          <w:szCs w:val="32"/>
        </w:rPr>
        <w:t>未</w:t>
      </w:r>
      <w:r>
        <w:rPr>
          <w:rFonts w:ascii="Times New Roman" w:hAnsi="Times New Roman" w:cs="Times New Roman" w:eastAsia="方正仿宋简体"/>
          <w:sz w:val="32"/>
          <w:szCs w:val="32"/>
        </w:rPr>
        <w:t>经审核或者审核未通过的，税务机关不得作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其他行政执法决定，税务机关认为需要审核的，也应当进行法制审核。</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案件承办机构在调查终结后作出行政执法决定前，对符合重大行政执法决定条件的案件应当送本税务机关的法制机构进行审核。</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承办机构在送审时应当提交以下材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重大行政执法决定的调查终结报告；</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重大行政执法决定建议或者意见及其情况说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重大行政执法决定书代拟稿；</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相关证据资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经听证或者评估的，还应当提交听证笔录或者评估报告；</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其他需要提交的材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制机构认为提交材料不齐全的，可以要求承办机构在指定时间提交。</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重大行政执法决定建议情况说明应当载明以下内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基本事实；</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适用法律、法规、规章和执行裁量基准的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行政执法人员资格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调查取证和听证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其他需要说明的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制机构对拟作出的重大行政执法决定从以下几个方面进行审核：</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税务机关主体是否合法，行政执法人员是否具备执法资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主要事实是否清楚，证据是否确凿、充分；</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适用法律、法规、规章是否准确，执行裁量基准是否适当；</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程序是否合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是否有超越本机关职权范围或溢用职权的情形；</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行政执法文书是否规范、齐备；</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七）违法行为是否涉嫌犯罪需要移送司法机关；</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八）其他应当审核的内容。</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制机构在审核过程中，有权调阅行政执法活动相关材料，必要时也可以向当事人进行调查，相关单位和个人应当予以协助配合。</w:t>
      </w:r>
    </w:p>
    <w:p>
      <w:pPr>
        <w:pStyle w:val="Normal"/>
        <w:ind w:firstLine="630"/>
        <w:rPr>
          <w:rFonts w:ascii="Times New Roman" w:hAnsi="Times New Roman"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制机构对拟作出的重大行政执法决定进行审核后，根据不同情况，提出相应的书面意见或建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主要事实清楚、证据确凿、定性准确、程序合法的，提出同意的意见；</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主要事实不清，证据不足的，提出继续调查或不予作出行政执法决定的建议；</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定性不准、适用法律不准确和裁量基准不当的，提出变更意见；</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程序不合法的，提出纠正意见；</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超出本机关管辖范围或涉嫌犯罪的，提出移送意见。</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制机构在收到重大行政执法决定送审材料后，应在七个工作日内审核完毕。案件复杂的，经税务机关负责人批准可以延长五个工作日。</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承办机构对法制机构审核意见和建议应当研究采纳，有异议的应当与法制机构协商沟通，经沟通达不成一致意见的，将双方意见一并报送税务机关负责人处理。</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重大行政执法案件经法制机构审核后，提交税务机关负责人集体讨论决定。法制审核未通过的，不得作出决定。</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税务机关应当对本机关执行重大行政执法决定法制审核制度作具体规定，细化审核范围，优化审核流程，提高审核质量。</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税务机关应当对下级税务机关执行重大行政执法决定法制审核制度的情况进行指导和监督。</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承办机构的承办人员、法制机构的审核人员以及作出行政执法决定的负责人因不履行或者不正确履行职责，导致行政执法决定错误，情节严重的，按照《国家税务总局通化市税务局行政执法过错责任追究办法》追究相关人员的责任。</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国家税务总局通化市税务局负责解释。</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7:00Z</dcterms:created>
  <dc:creator>徐海洋</dc:creator>
  <dc:description/>
  <cp:keywords/>
  <dc:language>en-US</dc:language>
  <cp:lastModifiedBy>徐海洋</cp:lastModifiedBy>
  <dcterms:modified xsi:type="dcterms:W3CDTF">2019-10-29T00:58:00Z</dcterms:modified>
  <cp:revision>22</cp:revision>
  <dc:subject/>
  <dc:title/>
</cp:coreProperties>
</file>