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检查执法规范用语示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一、执法活动开始前：“我们是国家税务总局通化市税务局的执法人员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（逐一说明），这是我们的执法证件。今天是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日，现对您单位（或单位名称）……（监督检查内容）等情况依法进行监督检查，请您（们）配合执法人员的监督检查并如实提供有关情况和资料。本次监督检查将进行全程录音录像并制作执法文书。同时您（们）对所说的话要依法承担相应的法律责任。”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“</w:t>
      </w:r>
      <w:r>
        <w:rPr>
          <w:rFonts w:ascii="方正仿宋简体" w:hAnsi="方正仿宋简体" w:eastAsia="方正仿宋简体"/>
          <w:sz w:val="32"/>
          <w:szCs w:val="32"/>
        </w:rPr>
        <w:t>请您说一下您的姓名，职务（或与被检查单位关系）”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三、执法活动结束时：“现场监督检查到此结束，请核对现场检查笔录、询问笔录并签字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1:00Z</dcterms:created>
  <dc:creator>徐海洋</dc:creator>
  <dc:description/>
  <cp:keywords/>
  <dc:language>en-US</dc:language>
  <cp:lastModifiedBy>徐海洋</cp:lastModifiedBy>
  <dcterms:modified xsi:type="dcterms:W3CDTF">2019-10-29T01:00:00Z</dcterms:modified>
  <cp:revision>6</cp:revision>
  <dc:subject/>
  <dc:title/>
</cp:coreProperties>
</file>