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化市残联公示相关行政执法信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依法治市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你办《关于公示行政执法工作信息的通知》要求，我会已完成的相关信息、记录、登记工作。现将以下内容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残联行政执法主体名录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残联行政执法人员名录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残联行政执法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残疾人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地泽临</cp:lastModifiedBy>
  <dcterms:modified xsi:type="dcterms:W3CDTF">2019-10-31T09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