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60"/>
          <w:szCs w:val="60"/>
        </w:rPr>
      </w:pPr>
      <w:r>
        <w:rPr>
          <w:rFonts w:ascii="宋体" w:hAnsi="宋体" w:cs="Times New Roman"/>
          <w:b/>
          <w:kern w:val="0"/>
          <w:sz w:val="44"/>
          <w:szCs w:val="44"/>
          <w:lang w:eastAsia="zh-CN"/>
        </w:rPr>
        <w:t>行政执法三项制度具体办法的审核标准</w:t>
      </w:r>
    </w:p>
    <w:p>
      <w:pPr>
        <w:pStyle w:val="Normal"/>
        <w:rPr>
          <w:rFonts w:ascii="宋体" w:hAnsi="宋体" w:cs="宋体"/>
          <w:color w:val="000000"/>
          <w:sz w:val="60"/>
          <w:szCs w:val="60"/>
        </w:rPr>
      </w:pPr>
      <w:r>
        <w:rPr>
          <w:rFonts w:cs="宋体" w:ascii="宋体" w:hAnsi="宋体"/>
          <w:color w:val="000000"/>
          <w:sz w:val="60"/>
          <w:szCs w:val="60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《行政执法公示具体办法》应具备的要素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一、公示范围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包含几类执法行为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  <w:t xml:space="preserve">)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二、公示内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事前公开：主要内容包括执法主体、执法依据、执法权限、 执法程序、随机抽查事项清单、救济方式、监督举报等，或者执法事项清单、执法人员清单、随机抽查事项清单等；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事中公示：佩带证件、窗口公示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事后公开：各执法类别的公示内容格式、不公开例外情形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三、公示载体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网络平台及其他载体等，应明确哪种载体为主要载体，各载体公示的内容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 xml:space="preserve">四、公示程序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、公示运行机制：要明确专门机构和人员负责公示内容的 梳理、汇总、传递、审核、发布和更新等工作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具体应包含：哪个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科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室负责制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提交审核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公示内容 哪个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科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责任人员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负责审核公示内容，哪个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科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室负责公示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发布公示内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，哪个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科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室负责公示内容的更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变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等内部运行机制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公示程序也可以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分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事前、事后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也可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放在一起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规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、各种公示期限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期间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是否符合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通化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市行政执法公示办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法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规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五、责任追究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违反公示办法规定如何追究责任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执法全过程记录具体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eastAsia="zh-CN"/>
        </w:rPr>
        <w:t>办法》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应具备的要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eastAsia="zh-CN"/>
        </w:rPr>
        <w:t>素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按执法类别分别设定规则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二、规定全过程记录工作、音像设备管理等的责任部门。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以上是在总则中规定的内容。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规定全过程记录的记录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式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四、规定全过程记录的记录环节。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五、规定全过程记录的记录要求。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以上要分执法类别分别规定，记录方式是指文书或音像记录等，记录环节是指立案、审查等环节，记录要求是指对各种记录 的具体要求，需要记录什么内容。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六、规定全过程记录信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结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的收集、保存、管理、 使用等制度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七、规定音像记录设备的配备、使用、管理和监督规则。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《重大执法决定法制审核具体办法》应具备的要素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审核主体：要明确哪个部门负责审核工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审核范围：按执法类别分别确定审核范围，也可以将各类别执法行为合在一起确定审核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围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审核内容：要明确对执法决定的合法性、适当性审查的具体内容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审核程序：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、审核应提交的材料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、明确审核方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载体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、时限要求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、审核意见或结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638" w:hanging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、法制审核意见与拟处理意见一致时的协调决策机制。 五、责任追究机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29:00Z</dcterms:created>
  <dc:creator>Administrator</dc:creator>
  <dc:description/>
  <dc:language>en-US</dc:language>
  <cp:lastModifiedBy>Administrator</cp:lastModifiedBy>
  <dcterms:modified xsi:type="dcterms:W3CDTF">2019-10-27T07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