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通化市山城公证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行政执法主体名录库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单位：                       主要领导签字：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37"/>
        <w:gridCol w:w="1031"/>
        <w:gridCol w:w="1074"/>
        <w:gridCol w:w="741"/>
        <w:gridCol w:w="783"/>
        <w:gridCol w:w="768"/>
        <w:gridCol w:w="1046"/>
        <w:gridCol w:w="769"/>
        <w:gridCol w:w="907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、县（市区）名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部门名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主体名称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权限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征收征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确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检查</w:t>
            </w:r>
          </w:p>
        </w:tc>
      </w:tr>
      <w:tr>
        <w:trPr>
          <w:trHeight w:val="1111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山城公证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山城公证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表人：              联系电话：                 填表日期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通化市山城公证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行政执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录库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单位：                       主要领导签字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51"/>
        <w:gridCol w:w="1145"/>
        <w:gridCol w:w="846"/>
        <w:gridCol w:w="1254"/>
        <w:gridCol w:w="1241"/>
        <w:gridCol w:w="1323"/>
        <w:gridCol w:w="84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区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机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证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山城公证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司法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山城公证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证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司法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山城公证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证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司法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山城公证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证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司法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山城公证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晓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证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司法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山城公证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庆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证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司法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山城公证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证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司法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山城公证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艳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证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司法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山城公证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丹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证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司法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山城公证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家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证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化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司法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表人：                联系电话：           填表日期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通化市山城公证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行政执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事项清单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单位：                       主要领导签字：</w:t>
      </w:r>
    </w:p>
    <w:tbl>
      <w:tblPr>
        <w:tblW w:w="163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55"/>
        <w:gridCol w:w="435"/>
        <w:gridCol w:w="945"/>
        <w:gridCol w:w="990"/>
        <w:gridCol w:w="630"/>
        <w:gridCol w:w="720"/>
        <w:gridCol w:w="945"/>
        <w:gridCol w:w="735"/>
        <w:gridCol w:w="750"/>
        <w:gridCol w:w="990"/>
        <w:gridCol w:w="1275"/>
        <w:gridCol w:w="795"/>
        <w:gridCol w:w="795"/>
        <w:gridCol w:w="3930"/>
        <w:gridCol w:w="423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主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机构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依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对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理时限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依据和标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法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方性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委规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规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性文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时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时限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涉及人身权益的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3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涉及财产的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涉及人身权益的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3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涉及财产的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赠与（单方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标的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以下的（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），收取比例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.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（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），收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（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），收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0.8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（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），收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0.6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；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部分，收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0.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。（原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按以上比例收费不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元的，按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元收取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标的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以下的（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），收取比例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.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（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），收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（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），收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0.8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（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），收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0.6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；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部分，收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0.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。（原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按以上比例收费不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元的，按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元收取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10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涉及人身权益的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3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涉及财产的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章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8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领亲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涉及人身权益的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3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涉及财产的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宋体" w:hAnsi="宋体" w:eastAsia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无需翻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宋体" w:hAnsi="宋体" w:eastAsia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个工作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宋体" w:hAnsi="宋体" w:eastAsia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需要翻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用名（又名、别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地（居住地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宋体" w:hAnsi="宋体" w:eastAsia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无需翻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宋体" w:hAnsi="宋体" w:eastAsia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个工作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宋体" w:hAnsi="宋体" w:eastAsia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需要翻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宋体" w:hAnsi="宋体" w:eastAsia="宋体" w:cs="宋体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无需翻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宋体" w:hAnsi="宋体" w:eastAsia="宋体" w:cs="宋体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个工作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宋体" w:hAnsi="宋体" w:eastAsia="宋体" w:cs="宋体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需要翻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/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（职称）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/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①一般资格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；②法人和其他组织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8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（有）犯罪记录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宋体" w:hAnsi="宋体" w:eastAsia="宋体" w:cs="宋体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无需翻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宋体" w:hAnsi="宋体" w:eastAsia="宋体" w:cs="宋体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个工作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宋体" w:hAnsi="宋体" w:eastAsia="宋体" w:cs="宋体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需要翻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/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/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属关系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/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/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①生父母共同送养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5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；②生父母单方送养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7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；③其他监护人送养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9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养事实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产权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状况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状况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据拒绝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/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38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票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纹（印鉴）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抗力（意外事件）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19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无档案记载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/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上的签名（印鉴）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6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相符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textAlignment w:val="auto"/>
              <w:rPr/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译文与原文相符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3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，翻译费另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全证据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0" w:hanging="0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保全证人证言、书证及当事人陈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0" w:hanging="0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保全物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：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不动产标的额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万元以下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万元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4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件，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不动产标的额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万元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件，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其他物证保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保全视听资料、电子数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保全侵权行为和事实证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4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监督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10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小时，不足一小时按照一小时计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（协议）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0"/>
                <w:szCs w:val="10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标的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2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元以下的，收取比例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200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元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5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元部分，收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0.8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500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元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10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元部分，收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0.6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1000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元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50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元部分，收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5000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元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100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元部分，收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0.4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10000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元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200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元部分，收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0.3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20000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元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300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元部分，收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0.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30000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元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400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元部分，收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0.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40000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元以上部分，收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0.0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。（原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按以上比例收费不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元的，按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元收取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承（受遗赠）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eastAsia="zh-CN"/>
              </w:rPr>
              <w:t>标的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以下的（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），收取比例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.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（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），收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（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），收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0.8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（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），收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0.6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；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万元部分，收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0.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。（原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按以上比例收费不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元的，按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元收取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强制执行效力的债权文书公证书及执行证书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①赋予债权文书具有强制执行效力：债务总额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0.3%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；②执行证书：标的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证抵押登记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证提存公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山城公证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人、法人和其他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吉发改收费联【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】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号文件及吉林省公证协会《放开“证明文书类”“证明法律事实类”公证收费以外的公证服务项目收费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00"/>
              <w:jc w:val="left"/>
              <w:textAlignment w:val="auto"/>
              <w:rPr>
                <w:rFonts w:ascii="宋体" w:hAnsi="宋体" w:eastAsia="宋体" w:cs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标准：标的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0.3%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，最低收费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3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11"/>
                <w:szCs w:val="11"/>
                <w:shd w:fill="FFFFFF" w:val="clear"/>
                <w:lang w:val="en-US" w:eastAsia="zh-CN" w:bidi="ar"/>
              </w:rPr>
              <w:t>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表人：                                   联系电话：                           填表日期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通化市山城公证处音像记录事项清单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单位：                       主要领导签字：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09"/>
        <w:gridCol w:w="1200"/>
        <w:gridCol w:w="696"/>
        <w:gridCol w:w="777"/>
        <w:gridCol w:w="995"/>
        <w:gridCol w:w="696"/>
        <w:gridCol w:w="954"/>
        <w:gridCol w:w="723"/>
        <w:gridCol w:w="76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环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场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始记录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束记录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方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表人：              联系电话：                 填表日期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随机抽查事项清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-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场监管执法类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或其他行政执法类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单位：                       主要领导签字：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27"/>
        <w:gridCol w:w="1282"/>
        <w:gridCol w:w="1200"/>
        <w:gridCol w:w="1241"/>
        <w:gridCol w:w="1214"/>
        <w:gridCol w:w="1227"/>
        <w:gridCol w:w="76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子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主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依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表人：              联系电话：                 填表日期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重大执法决定法制审核清单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单位：                       主要领导签字：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27"/>
        <w:gridCol w:w="1282"/>
        <w:gridCol w:w="1200"/>
        <w:gridCol w:w="1241"/>
        <w:gridCol w:w="1214"/>
        <w:gridCol w:w="1227"/>
        <w:gridCol w:w="76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执法决定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依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机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提交的审核材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重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表人：              联系电话：                 填表日期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CCP红领巾</cp:lastModifiedBy>
  <dcterms:modified xsi:type="dcterms:W3CDTF">2019-10-28T01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