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通化市审计局重大执法决定法制审核流程图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62865</wp:posOffset>
                </wp:positionV>
                <wp:extent cx="5170805" cy="1179195"/>
                <wp:effectExtent l="8890" t="8890" r="8255" b="825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680" cy="11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对拒绝或者拖延提供与审计事项有关的资料的，或者提供的资料不真实、不完整的，或者拒绝、阻碍检查的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对被审计单位违反国家规定的财务收支行为的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封存被审计单位账册、资料及违反国家规定取得的资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暂停使用有关款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2.05pt;margin-top:4.95pt;width:407.1pt;height:9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对拒绝或者拖延提供与审计事项有关的资料的，或者提供的资料不真实、不完整的，或者拒绝、阻碍检查的处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对被审计单位违反国家规定的财务收支行为的处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封存被审计单位账册、资料及违反国家规定取得的资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暂停使用有关款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6485</wp:posOffset>
                </wp:positionH>
                <wp:positionV relativeFrom="paragraph">
                  <wp:posOffset>81280</wp:posOffset>
                </wp:positionV>
                <wp:extent cx="200025" cy="276225"/>
                <wp:effectExtent l="26670" t="8890" r="26035" b="10160"/>
                <wp:wrapNone/>
                <wp:docPr id="2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76120"/>
                        </a:xfrm>
                        <a:prstGeom prst="downArrow">
                          <a:avLst>
                            <a:gd name="adj1" fmla="val 50000"/>
                            <a:gd name="adj2" fmla="val 3448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3" fillcolor="#9cbee0" stroked="t" o:allowincell="f" style="position:absolute;margin-left:185.55pt;margin-top:6.4pt;width:15.7pt;height:21.7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695</wp:posOffset>
                </wp:positionH>
                <wp:positionV relativeFrom="paragraph">
                  <wp:posOffset>198120</wp:posOffset>
                </wp:positionV>
                <wp:extent cx="4181475" cy="504825"/>
                <wp:effectExtent l="8890" t="8890" r="161925" b="8255"/>
                <wp:wrapNone/>
                <wp:docPr id="3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审计组法定程序取得、审核的审计证据、审计记录和代拟的审计报告、审计决定等审计文书交由审计组所在业务部门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#9cbee0" stroked="t" o:allowincell="f" style="position:absolute;margin-left:37.85pt;margin-top:15.6pt;width:329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审计组法定程序取得、审核的审计证据、审计记录和代拟的审计报告、审计决定等审计文书交由审计组所在业务部门复核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511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8120</wp:posOffset>
                </wp:positionH>
                <wp:positionV relativeFrom="paragraph">
                  <wp:posOffset>182880</wp:posOffset>
                </wp:positionV>
                <wp:extent cx="228600" cy="778510"/>
                <wp:effectExtent l="13970" t="8255" r="14605" b="16510"/>
                <wp:wrapNone/>
                <wp:docPr id="4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78680"/>
                        </a:xfrm>
                        <a:prstGeom prst="downArrow">
                          <a:avLst>
                            <a:gd name="adj1" fmla="val 50000"/>
                            <a:gd name="adj2" fmla="val 8515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#9cbee0" stroked="t" o:allowincell="f" style="position:absolute;margin-left:115.6pt;margin-top:14.4pt;width:17.95pt;height:61.2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0380</wp:posOffset>
                </wp:positionH>
                <wp:positionV relativeFrom="paragraph">
                  <wp:posOffset>148590</wp:posOffset>
                </wp:positionV>
                <wp:extent cx="180975" cy="794385"/>
                <wp:effectExtent l="13335" t="20320" r="12700" b="8255"/>
                <wp:wrapNone/>
                <wp:docPr id="5" name="上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94520"/>
                        </a:xfrm>
                        <a:prstGeom prst="upArrow">
                          <a:avLst>
                            <a:gd name="adj1" fmla="val 50000"/>
                            <a:gd name="adj2" fmla="val 10969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6" fillcolor="#9cbee0" stroked="t" o:allowincell="f" style="position:absolute;margin-left:239.4pt;margin-top:11.7pt;width:14.2pt;height:62.5pt;mso-wrap-style:none;v-text-anchor:middle" type="_x0000_t68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41705</wp:posOffset>
                </wp:positionH>
                <wp:positionV relativeFrom="paragraph">
                  <wp:posOffset>83185</wp:posOffset>
                </wp:positionV>
                <wp:extent cx="2286000" cy="571500"/>
                <wp:effectExtent l="8255" t="8255" r="8890" b="8890"/>
                <wp:wrapNone/>
                <wp:docPr id="6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业务部门复核后，提交反映审计或审计调查过程和结果的相关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#9cbee0" stroked="t" o:allowincell="f" style="position:absolute;margin-left:-74.15pt;margin-top:6.55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业务部门复核后，提交反映审计或审计调查过程和结果的相关资料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6460</wp:posOffset>
                </wp:positionH>
                <wp:positionV relativeFrom="paragraph">
                  <wp:posOffset>158115</wp:posOffset>
                </wp:positionV>
                <wp:extent cx="2333625" cy="507365"/>
                <wp:effectExtent l="8890" t="8890" r="8255" b="8255"/>
                <wp:wrapNone/>
                <wp:docPr id="7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资料不完整，退回补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#9cbee0" stroked="t" o:allowincell="f" style="position:absolute;margin-left:269.8pt;margin-top:12.45pt;width:183.7pt;height: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资料不完整，退回补充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295</wp:posOffset>
                </wp:positionH>
                <wp:positionV relativeFrom="paragraph">
                  <wp:posOffset>410210</wp:posOffset>
                </wp:positionV>
                <wp:extent cx="3771900" cy="384175"/>
                <wp:effectExtent l="8255" t="8890" r="8890" b="8255"/>
                <wp:wrapNone/>
                <wp:docPr id="8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提交审计机关法制部门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#9cbee0" stroked="t" o:allowincell="f" style="position:absolute;margin-left:45.85pt;margin-top:32.3pt;width:296.95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提交审计机关法制部门审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3615</wp:posOffset>
                </wp:positionH>
                <wp:positionV relativeFrom="paragraph">
                  <wp:posOffset>842645</wp:posOffset>
                </wp:positionV>
                <wp:extent cx="266700" cy="333375"/>
                <wp:effectExtent l="27940" t="8890" r="27940" b="9525"/>
                <wp:wrapNone/>
                <wp:docPr id="9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downArrow">
                          <a:avLst>
                            <a:gd name="adj1" fmla="val 50000"/>
                            <a:gd name="adj2" fmla="val 3124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#9cbee0" stroked="t" o:allowincell="f" style="position:absolute;margin-left:177.45pt;margin-top:66.35pt;width:20.95pt;height:26.2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9615</wp:posOffset>
                </wp:positionH>
                <wp:positionV relativeFrom="paragraph">
                  <wp:posOffset>1204595</wp:posOffset>
                </wp:positionV>
                <wp:extent cx="3286125" cy="400050"/>
                <wp:effectExtent l="8890" t="8255" r="8255" b="8890"/>
                <wp:wrapNone/>
                <wp:docPr id="10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法制部门出具审理意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fillcolor="#9cbee0" stroked="t" o:allowincell="f" style="position:absolute;margin-left:57.45pt;margin-top:94.85pt;width:258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法制部门出具审理意见书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3615</wp:posOffset>
                </wp:positionH>
                <wp:positionV relativeFrom="paragraph">
                  <wp:posOffset>1649730</wp:posOffset>
                </wp:positionV>
                <wp:extent cx="228600" cy="295275"/>
                <wp:effectExtent l="27305" t="8890" r="27940" b="9525"/>
                <wp:wrapNone/>
                <wp:docPr id="11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200"/>
                        </a:xfrm>
                        <a:prstGeom prst="downArrow">
                          <a:avLst>
                            <a:gd name="adj1" fmla="val 50000"/>
                            <a:gd name="adj2" fmla="val 3228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#9cbee0" stroked="t" o:allowincell="f" style="position:absolute;margin-left:177.45pt;margin-top:129.9pt;width:17.95pt;height:23.2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15</wp:posOffset>
                </wp:positionH>
                <wp:positionV relativeFrom="paragraph">
                  <wp:posOffset>1983105</wp:posOffset>
                </wp:positionV>
                <wp:extent cx="4886325" cy="400050"/>
                <wp:effectExtent l="8890" t="8255" r="8255" b="8890"/>
                <wp:wrapNone/>
                <wp:docPr id="12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对审核有异议或对拟作出的审计处理处罚内容符合听证条件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#9cbee0" stroked="t" o:allowincell="f" style="position:absolute;margin-left:6.45pt;margin-top:156.15pt;width:384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对审核有异议或对拟作出的审计处理处罚内容符合听证条件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465</wp:posOffset>
                </wp:positionH>
                <wp:positionV relativeFrom="paragraph">
                  <wp:posOffset>2419350</wp:posOffset>
                </wp:positionV>
                <wp:extent cx="238125" cy="304800"/>
                <wp:effectExtent l="27940" t="8255" r="27305" b="10160"/>
                <wp:wrapNone/>
                <wp:docPr id="13" name="下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04920"/>
                        </a:xfrm>
                        <a:prstGeom prst="downArrow">
                          <a:avLst>
                            <a:gd name="adj1" fmla="val 50000"/>
                            <a:gd name="adj2" fmla="val 3203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4" fillcolor="#9cbee0" stroked="t" o:allowincell="f" style="position:absolute;margin-left:22.95pt;margin-top:190.5pt;width:18.7pt;height:23.9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4835</wp:posOffset>
                </wp:positionH>
                <wp:positionV relativeFrom="paragraph">
                  <wp:posOffset>2755265</wp:posOffset>
                </wp:positionV>
                <wp:extent cx="1885950" cy="400050"/>
                <wp:effectExtent l="8255" t="8255" r="8890" b="8890"/>
                <wp:wrapNone/>
                <wp:docPr id="14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提交局审计业务会议审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#9cbee0" stroked="t" o:allowincell="f" style="position:absolute;margin-left:-46.05pt;margin-top:216.95pt;width:148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提交局审计业务会议审定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0165</wp:posOffset>
                </wp:positionH>
                <wp:positionV relativeFrom="paragraph">
                  <wp:posOffset>2879090</wp:posOffset>
                </wp:positionV>
                <wp:extent cx="333375" cy="161925"/>
                <wp:effectExtent l="8890" t="19685" r="11430" b="19050"/>
                <wp:wrapNone/>
                <wp:docPr id="15" name="右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ightArrow">
                          <a:avLst>
                            <a:gd name="adj1" fmla="val 50000"/>
                            <a:gd name="adj2" fmla="val 51444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6" fillcolor="#9cbee0" stroked="t" o:allowincell="f" style="position:absolute;margin-left:103.95pt;margin-top:226.7pt;width:26.2pt;height:12.7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0215</wp:posOffset>
                </wp:positionH>
                <wp:positionV relativeFrom="paragraph">
                  <wp:posOffset>2774315</wp:posOffset>
                </wp:positionV>
                <wp:extent cx="1476375" cy="409575"/>
                <wp:effectExtent l="8890" t="8890" r="8255" b="8255"/>
                <wp:wrapNone/>
                <wp:docPr id="16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符合听证条件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#9cbee0" stroked="t" o:allowincell="f" style="position:absolute;margin-left:135.45pt;margin-top:218.45pt;width:116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符合听证条件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5165</wp:posOffset>
                </wp:positionH>
                <wp:positionV relativeFrom="paragraph">
                  <wp:posOffset>2905760</wp:posOffset>
                </wp:positionV>
                <wp:extent cx="476250" cy="123825"/>
                <wp:effectExtent l="17145" t="13970" r="8890" b="13335"/>
                <wp:wrapNone/>
                <wp:docPr id="17" name="左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23840"/>
                        </a:xfrm>
                        <a:prstGeom prst="leftArrow">
                          <a:avLst>
                            <a:gd name="adj1" fmla="val 50000"/>
                            <a:gd name="adj2" fmla="val 9614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19" fillcolor="#9cbee0" stroked="t" o:allowincell="f" style="position:absolute;margin-left:253.95pt;margin-top:228.8pt;width:37.45pt;height:9.7pt;mso-wrap-style:none;v-text-anchor:middle" type="_x0000_t6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8090</wp:posOffset>
                </wp:positionH>
                <wp:positionV relativeFrom="paragraph">
                  <wp:posOffset>2781935</wp:posOffset>
                </wp:positionV>
                <wp:extent cx="1733550" cy="438150"/>
                <wp:effectExtent l="8255" t="8255" r="8890" b="8890"/>
                <wp:wrapNone/>
                <wp:docPr id="18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被审计单位要求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#9cbee0" stroked="t" o:allowincell="f" style="position:absolute;margin-left:296.7pt;margin-top:219.05pt;width:136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被审计单位要求听证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2665</wp:posOffset>
                </wp:positionH>
                <wp:positionV relativeFrom="paragraph">
                  <wp:posOffset>3239135</wp:posOffset>
                </wp:positionV>
                <wp:extent cx="209550" cy="285750"/>
                <wp:effectExtent l="26035" t="8255" r="26670" b="10795"/>
                <wp:wrapNone/>
                <wp:docPr id="19" name="下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prstGeom prst="downArrow">
                          <a:avLst>
                            <a:gd name="adj1" fmla="val 50000"/>
                            <a:gd name="adj2" fmla="val 3410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1" fillcolor="#9cbee0" stroked="t" o:allowincell="f" style="position:absolute;margin-left:178.95pt;margin-top:255.05pt;width:16.45pt;height:22.4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7815</wp:posOffset>
                </wp:positionH>
                <wp:positionV relativeFrom="paragraph">
                  <wp:posOffset>3585210</wp:posOffset>
                </wp:positionV>
                <wp:extent cx="1562100" cy="381000"/>
                <wp:effectExtent l="8255" t="8255" r="8890" b="8890"/>
                <wp:wrapNone/>
                <wp:docPr id="20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送达听证告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3" fillcolor="#9cbee0" stroked="t" o:allowincell="f" style="position:absolute;margin-left:123.45pt;margin-top:282.3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送达听证告知书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8490</wp:posOffset>
                </wp:positionH>
                <wp:positionV relativeFrom="paragraph">
                  <wp:posOffset>3728085</wp:posOffset>
                </wp:positionV>
                <wp:extent cx="571500" cy="104775"/>
                <wp:effectExtent l="8255" t="12065" r="24130" b="11430"/>
                <wp:wrapNone/>
                <wp:docPr id="21" name="右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4760"/>
                        </a:xfrm>
                        <a:prstGeom prst="rightArrow">
                          <a:avLst>
                            <a:gd name="adj1" fmla="val 50000"/>
                            <a:gd name="adj2" fmla="val 13642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4" fillcolor="#9cbee0" stroked="t" o:allowincell="f" style="position:absolute;margin-left:248.7pt;margin-top:293.55pt;width:44.95pt;height:8.2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9045</wp:posOffset>
                </wp:positionH>
                <wp:positionV relativeFrom="paragraph">
                  <wp:posOffset>3604895</wp:posOffset>
                </wp:positionV>
                <wp:extent cx="1990725" cy="406400"/>
                <wp:effectExtent l="8890" t="8255" r="8255" b="8890"/>
                <wp:wrapNone/>
                <wp:docPr id="22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举行听证并制作听证报告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5" fillcolor="#9cbee0" stroked="t" o:allowincell="f" style="position:absolute;margin-left:298.35pt;margin-top:283.85pt;width:156.7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举行听证并制作听证报告书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790</wp:posOffset>
                </wp:positionH>
                <wp:positionV relativeFrom="paragraph">
                  <wp:posOffset>3187700</wp:posOffset>
                </wp:positionV>
                <wp:extent cx="171450" cy="952500"/>
                <wp:effectExtent l="11430" t="8255" r="12065" b="24130"/>
                <wp:wrapNone/>
                <wp:docPr id="23" name="下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52560"/>
                        </a:xfrm>
                        <a:prstGeom prst="downArrow">
                          <a:avLst>
                            <a:gd name="adj1" fmla="val 50000"/>
                            <a:gd name="adj2" fmla="val 138971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6" fillcolor="#9cbee0" stroked="t" o:allowincell="f" style="position:absolute;margin-left:17.7pt;margin-top:251pt;width:13.45pt;height:74.9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0590</wp:posOffset>
                </wp:positionH>
                <wp:positionV relativeFrom="paragraph">
                  <wp:posOffset>4054475</wp:posOffset>
                </wp:positionV>
                <wp:extent cx="152400" cy="228600"/>
                <wp:effectExtent l="24130" t="8255" r="24765" b="10795"/>
                <wp:wrapNone/>
                <wp:docPr id="24" name="下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7" fillcolor="#9cbee0" stroked="t" o:allowincell="f" style="position:absolute;margin-left:371.7pt;margin-top:319.25pt;width:11.95pt;height:17.9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</wp:posOffset>
                </wp:positionH>
                <wp:positionV relativeFrom="paragraph">
                  <wp:posOffset>4321175</wp:posOffset>
                </wp:positionV>
                <wp:extent cx="5095875" cy="400050"/>
                <wp:effectExtent l="8890" t="8255" r="8255" b="8890"/>
                <wp:wrapNone/>
                <wp:docPr id="25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按照审计机关审批流程报请局领导签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8" fillcolor="#9cbee0" stroked="t" o:allowincell="f" style="position:absolute;margin-left:1.95pt;margin-top:340.25pt;width:401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按照审计机关审批流程报请局领导签发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4080</wp:posOffset>
                </wp:positionH>
                <wp:positionV relativeFrom="paragraph">
                  <wp:posOffset>4768215</wp:posOffset>
                </wp:positionV>
                <wp:extent cx="200025" cy="219075"/>
                <wp:effectExtent l="31750" t="8890" r="31115" b="9525"/>
                <wp:wrapNone/>
                <wp:docPr id="26" name="下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downArrow">
                          <a:avLst>
                            <a:gd name="adj1" fmla="val 50000"/>
                            <a:gd name="adj2" fmla="val 2738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0" fillcolor="#9cbee0" stroked="t" o:allowincell="f" style="position:absolute;margin-left:170.4pt;margin-top:375.45pt;width:15.7pt;height:17.2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4795</wp:posOffset>
                </wp:positionH>
                <wp:positionV relativeFrom="paragraph">
                  <wp:posOffset>5073015</wp:posOffset>
                </wp:positionV>
                <wp:extent cx="5686425" cy="381000"/>
                <wp:effectExtent l="8890" t="8255" r="8255" b="8890"/>
                <wp:wrapNone/>
                <wp:docPr id="27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向被审计单位送达审计报告、审计决定等审计结果类文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1" fillcolor="#9cbee0" stroked="t" o:allowincell="f" style="position:absolute;margin-left:-20.85pt;margin-top:399.45pt;width:447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向被审计单位送达审计报告、审计决定等审计结果类文书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0280</wp:posOffset>
                </wp:positionH>
                <wp:positionV relativeFrom="paragraph">
                  <wp:posOffset>5492115</wp:posOffset>
                </wp:positionV>
                <wp:extent cx="180975" cy="152400"/>
                <wp:effectExtent l="40005" t="8255" r="39370" b="9525"/>
                <wp:wrapNone/>
                <wp:docPr id="28" name="下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2" fillcolor="#9cbee0" stroked="t" o:allowincell="f" style="position:absolute;margin-left:176.4pt;margin-top:432.45pt;width:14.2pt;height:11.9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2955</wp:posOffset>
                </wp:positionH>
                <wp:positionV relativeFrom="paragraph">
                  <wp:posOffset>5720715</wp:posOffset>
                </wp:positionV>
                <wp:extent cx="3086100" cy="381000"/>
                <wp:effectExtent l="8255" t="8255" r="8890" b="8890"/>
                <wp:wrapNone/>
                <wp:docPr id="29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按照规定跟踪检查审计发现问题的执行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" fillcolor="#9cbee0" stroked="t" o:allowincell="f" style="position:absolute;margin-left:61.65pt;margin-top:450.45pt;width:24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按照规定跟踪检查审计发现问题的执行情况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54:56Z</dcterms:created>
  <dc:creator>zyj</dc:creator>
  <dc:description/>
  <dc:language>en-US</dc:language>
  <cp:lastModifiedBy>zyj</cp:lastModifiedBy>
  <dcterms:modified xsi:type="dcterms:W3CDTF">2019-10-27T03:22:06Z</dcterms:modified>
  <cp:revision>0</cp:revision>
  <dc:subject/>
  <dc:title>通化市审计局重大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