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通化市审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重大行政执法决定法制审核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条 为完善审计行政执法程序，保证行政执法决定的合法、有效，促进严格、规范、公正、文明执法，根据有关法律、法规的规定，结合审计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条 审计机关作出重大行政执法决定前，应依照本办法规定对拟作出的决定，由审计机关法规审理部门进行法制审核；法律、法规、规章规定因情况紧急等原因，需作出即时性、应急性行政执法决定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第三条 本办法所称重大行政执法决定，是指有下列情形之一的行政执法决定：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拟作出罚款、没收违法所得的审计处罚决定；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拟作出封存、暂停拨付与使用的行政强制决定；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对行政复议、行政诉讼及申诉事项作出的答复等决定；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依法应当组织听证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当事人、利害关系人的权益可能受到重大影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当事人、利害关系人人数较多或者争议较大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行政执法事项疑难、复杂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法律、法规、规章以及审计署和省级行政规范性文件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条 审计机关和其他行政执法机关联合作出重大审计行政执法决定的，由审计机关和其他行政执法机关在各自职权范围内分别进行法制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条 审计机关作出重大行政执法决定前，由行政执法事项的承办机构将拟作出的决定及相关证据、依据等下列材料在法定期限届满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送交审计机关法规审理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拟作出的重大行政执法决定的情况说明</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拟作出的重大行政执法决定书文本</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与拟作出的重大行政执法决定相关的证据材料</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经过听证程序的，应当提交听证笔录</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经过评估、鉴定程序的，应当提交评估、鉴定报告</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其他需要提交的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前款第一项所指的情况说明，包括基本事实，适用法律、法规、规章的情况，适用行政裁量权的情况，调查取证情况，听证、评估、鉴定的情况，以及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条 审计机关重大行政执法决定法制审核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否属于本单位的职权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事实是否清楚，证据是否确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适用法律依据是否正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否符合法定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内容是否适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条 审计机关法规审理部门应及时组织审核，严格认真把关，并出具法制审核意见书或者在内部审批件载明审核意见。法制审核以书面审核为主；必要时，可视情况单独或会同行政执法事项的承办机构对行政执法决定涉及的有关情况进行核查，向有关单位、人员进行问询，对有关材料进行查阅、复制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制审核过程遇有专业性、技术性较强或疑难、复杂的问题时，经审计机关负责人同意后，可组织有关专家进行论证；涉密事项按相关规定办理。情况复杂的，审核时间可适当延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已经过审理部门审理的，不再另行组织法制审核，以审理意见代替法制审核意见。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条 法制审核意见等相关记录，应归入审计项目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九条 审计机关内设机构违反本办法规定，未执行重大行政执法决定法制审核制度的，责令改正；造成严重后果的，对直接主管人员和其他直接责任人员依法给予行政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条 本办法自印发之日起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2</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2</w:t>
                    </w:r>
                    <w:r>
                      <w:rPr>
                        <w:sz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37:31Z</dcterms:created>
  <dc:creator>zyj</dc:creator>
  <dc:description/>
  <dc:language>en-US</dc:language>
  <cp:lastModifiedBy>zyj</cp:lastModifiedBy>
  <dcterms:modified xsi:type="dcterms:W3CDTF">2019-10-25T01:49:19Z</dcterms:modified>
  <cp:revision>0</cp:revision>
  <dc:subject/>
  <dc:title>通化市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