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通化市公安局现场检查执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规范用语示范五十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处警规范用语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寻找、确定报警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现场人员较多，难以确定报警人的，“我们是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单位）民警，请问是谁报的警（谁是报警人）？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现场人员很少，报警人容易确认的，“我们是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单位）民警，是你报的警吗？发生了什么事？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寻找证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请问刚才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事件）发生时，谁在现场？谁看到了？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询问证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进行现场调查时，“我们是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单位）民警，这是我们的证件，因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事情，需要向你了解情况，请你把刚才看到的经过跟我们如实讲一下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遇有不方便在现场开展调查时，“你是事件的见证人，这里不方便，请跟我们到公安机关协助调查（配合我们进一步调查）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遇有证人不配合调查时，“协助警方调查是公民应尽的义务，请配合我们工作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现场有群众围观，需维持现场秩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案（事）件现场在空间狭小的室内时，“我们正在执行公务，请大家不要围观，无关人员退到门外”，或指定某（些）人退出门外，或指定某（些）人留下，其他人员退出门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案（事）现场在人车来往的街道上的，“我们正在执行公务，大家不要围观，把道路让开，不要妨碍交通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案（事）现场在开阔繁华的公共场所的，“我们正在执行公务，请大家不要围观”、“请大家散开，不要在现场逗留”、“请赶紧离开”、“请马上退后”、“请退出警戒线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制止以非暴力方式实施违法犯罪行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我们是警察，立刻停止违法犯罪行为，接受检查。”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公安机关人民警察现场制止违法犯罪行为操作规程》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条、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使用警械武器制止违法犯罪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使用警械制止违法犯罪人员时，“警察，别动，立刻停止违法犯罪行为，双手抱头、蹲下，否则使用警棍（催泪喷射器等）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人民警察法》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条，《人民警察使用警械和武器条例》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条，《公安机关人民警察现场制止违法犯罪行为操作规程》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使用武器制止违法犯罪人员时，“警察，别动，立即停止违法犯罪行为，放下凶器（武器），双手抱头、蹲下，否则开枪（视情鸣枪示警）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人民警察法》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条，《人民警察使用警械和武器条例》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条，《公安机关人民警察现场制止违法犯罪行为操作规程》第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条、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调处民间纠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遇双方情绪激动时，“请你们先不要说话，都各自冷静一下，我们来处理你们的事情（这个事情我们会处理的）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进行调解前， “你们双方是否愿意接受调解？”、“如果你们不愿意接受调解，我们将依法进行处理。有关民事赔偿问题，你们可以向法院提起民事诉讼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调解结束后，“你们双方是否接受这个调解结果，如果没有其他意见，请在调解协议书上签字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章 盘查规范用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实施盘查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我们是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单位）民警，现依法对你进行检查，请你配合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人民警察法》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条，《公安机关办理行政案件程序规定》第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条，《公安机关人民警察盘查规范》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盘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下面问你几个问题，请如实回答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检查证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请出示你的有效证件（居民身份证、工作证、驾驶证、介绍信等）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公安机关人民警察盘查规范》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检查人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下面依法对你的人身进行检查，请你配合”、“请你双手高举，慢慢转身，两腿分开，脚尖向外，头向左（右）转，不要乱动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公安机关人民警察盘查规范》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发现疑似醉酒人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现依法对你进行呼气酒精含量检测，请予以配合。你需匀速向酒精检测仪吹气，如拒绝或不配合，我们将依法强制血液检测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公安机关办理行政案件程序规定》第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检查包裹（物品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下面我们依法对你的包裹（物品）进行检查，请你配合”、“请把你的包裹（物品）放在地上，退后。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公安机关人民警察盘查规范》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发现违禁品或危险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你的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物品属于违禁品（危险品），现依法予以扣押。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公安机关办理刑事案件程序规定》第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条，《公安机关办理行政案件程序规定》第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条、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经盘查排除嫌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检查完毕，你可以离开了，谢谢你的配合（合作）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公安机关人民警察盘查规范》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六、经盘查需要继续盘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为把事情调查清楚，请你配合我们到公安机关接受调查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人民警察法》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条，《公安机关办理行政案件程序规定》第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条，《公安机关人民警察盘查规范》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条，《公安机关适用继续盘问规定》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七、经盘查需口头传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你的行为涉嫌违法，现依法对你进行口头传唤，请你跟我们到公安机关接受调查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治安管理处罚法》第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条，《公安机关办理行政案件程序规定》第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、遇到胡搅蛮缠侮辱谩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现重申一次，我们现在是依法对你进行盘查，我们佩带的执法记录仪将全程拍摄执法情况，请你配合执法”、“如果对我们的执法行为不服，你有权向有关部门投诉、控告，但现在你必须配合执法，否则，依法采取强制措施。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人民警察法》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条，《公安机关人民警察现场制止违法犯罪行为操作规程》第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九、拒绝接受盘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这是我们的工作证件，你的行为已经涉嫌阻碍执行职务，现依法对你进行口头传唤，请跟我们到公安机关接受调查”、“如果拒绝接受传唤，我们将依法对你强制传唤。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治安管理处罚法》第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、采用推搡、拉扯等轻微暴力行为阻碍盘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不许动（不许过来）！你的行为已经涉嫌阻碍执行职务，立即停止，否则，将依法对你采取强制措施。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人民警察法》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条，《公安机关人民警察现场制止违法犯罪行为操作规程》第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调查取证规范用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一、入屋调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敲门（按门铃）没有人应时，“请问屋内有人吗？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敲门（按门铃）有人应时，“我们是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单位）民警，这是我们的工作证件，想跟你了解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事情，不会耽误你太多时间，请配合我们工作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二、清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我们是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单位）民警，这是我们的工作证件，我们要依法对你们的场所进行清查，请配合我们工作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三、搜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我们是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单位）民警，这是我们的工作证件和搜查证，现依法对你的人身（居所）进行搜查，请配合。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刑事诉讼法》第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四、现场勘验检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群众（证人）监督时，“您好，我们是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单位）民警，现依法对该现场进行勘验检查，请您对我们的行为进行监督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公安机关办理行政案件程序规定》第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条，《公安机关办理刑事案件程序规定》第</w:t>
      </w:r>
      <w:r>
        <w:rPr>
          <w:rFonts w:eastAsia="仿宋" w:cs="仿宋" w:ascii="仿宋" w:hAnsi="仿宋"/>
          <w:sz w:val="32"/>
          <w:szCs w:val="32"/>
        </w:rPr>
        <w:t>212</w:t>
      </w:r>
      <w:r>
        <w:rPr>
          <w:rFonts w:ascii="仿宋" w:hAnsi="仿宋" w:cs="仿宋" w:eastAsia="仿宋"/>
          <w:sz w:val="32"/>
          <w:szCs w:val="32"/>
        </w:rPr>
        <w:t>条，《公安机关刑事案件现场勘验检查规则》第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条，《交通道路事故处理程序规定》第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条，《交通道路事故处理工作规范》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五、勘验检查遭围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遇有群众围观时，“我们正在办案，请大家不要围观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遇有无关人员进入现场时，“无关人员立刻离开现场，退到警戒线以外，否则，我们将依法采取措施。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治安管理处罚法》第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条，《公安机关警戒带使用管办法》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条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条，《公安机关刑事案件现场勘验检查规则》第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条、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六、扣押物证、书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我们将依法扣押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物品、文件），请予以配合，交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物品、文件）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治安管理处罚法》第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条，《公安机关办理行政案件程序规定》第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条、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条，《刑事诉讼法》第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条，《公安机关办理刑事案件程序规定》第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条，《公安机关刑事案件现场勘验检查规则》第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七、物证、书证持有人拒绝交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我们有权依法扣押你的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物品、文件），请你配合，否则，我们将强行扣押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公安机关办理行政案件程序规定》第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条，《公安机关办理刑事案件程序规定》第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条，《公安机关刑事案件现场勘验检查规则》第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应对记者规范用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八、民警遇有记者现场采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对不起，我们正在执行公务，不能接受采访”、“你要了解情况，可以找新闻主管部门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九、记者进入警戒范围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请大家注意安全，服从民警指挥，立即退到警戒线外”、“公安机关正在恢复公共秩序，无关人员请离开现场”、“我们已经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地点）设置了‘记者招待处’，会有专人给大家介绍情况，请到接待处了解相关情况”、“请记者到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采访区域采访拍照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局新闻发言人现在已经到达采访区，会向大家发布信息（将会回答大家关心的问题）”、“对不起，你已越过警戒线，请配合我们的工作，退到警戒线外。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、记者强行进入现场摄像、拍照或获取相关事件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你的行为已经严重影响到我们的执法工作，请你立刻退出警戒区，否则，我们将依法对你进行处理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治安管理处罚法》第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条，《公安机关警戒带使用管理办法》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条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条，《公安机关刑事案件现场勘验检查规则》第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条、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一、将违规记者带回公安机关处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你的行为已涉嫌阻碍执行职务，现依法对你口头传唤，请你跟我们到公安机关接受调查。”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治安管理处罚法》第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二、接到记者电话采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对不起，按照规定我们不能接受你的采访，请联系公安机关宣传部门”、“抱歉，在电话中无法核实你的记者身份，不能接受你的采访。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强行驱散规范用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三、疏散人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我们正在执行公务，围观人员迅速离开现场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四、平息现场群众激动情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我们能理解大家的心情，请大家克制一下，保持冷静”、“请大家依法通过正常渠道反映、解决问题”、“请大家依法行使自己的权利，不要被别有用心的人利用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五、警告带头闹事人员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注意你的言行，不得煽动群众闹事，否则，我们将依法对你进行处理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治安管理处罚法》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六、宣传信访途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为便于沟通，有效解决问题，建议大家按照信访程序规定，选出代表，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单位）直接对话，反映你们的诉求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七、处置非法集会、游行、示威活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根据法律规定，凡举行集会、游行、示威活动的，要依法向公安机关提出申请并获得许可”、“你们未经公安机关许可，是非法的集会、游行、示威活动，请你们立即停止活动，就地解散或迅速撤离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集会游行示威法》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八、经劝告仍不离开现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请大家离开现场，配合执法，否则我们将进行强行驱散，并对不服从人员强行带离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人民警察法》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实施处罚和采取强制措施规范用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九、警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你的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行为）是违反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法律法规），现依法对你口头警告，立即停止违法行为”、“你的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行为）已经违反（法律法规），但是情节比较轻微，将依法对你实施警告处罚，你有陈述和申辩的权利”、“你的陈述和申辩不能被采纳，请在处罚决定书上签字”、“如果你对本次处罚有异议，可以申请复议，但是本次决定仍需执行。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行政处罚法》第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条，《治安管理处罚法》第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条，《道路交通安全法》第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条、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、罚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你的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行为）违反《治安管理处罚法》，依据《治安管理处罚法》第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条之规定，将对你处以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元罚款，你有陈述和申辩的权利”、“你的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行为）违反了道路交通安全法律法规，依据《道路交通安全法》第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条和《道路交通安全法实施条例》第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条的规定，将对你当场处以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元的罚款（记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分），你有陈述和申辩的权利”、“你的陈述和申辩不能被采纳，请在处罚决定书上签字”、“如果你对本次处罚有异议，可以申请复议，但是本次决定仍需执行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一、传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现依法对你进行传唤，请在传唤证上签字，跟我们到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公安机关）接受调查”、“如果你不接受传唤，将依法对你强制传唤（拘传）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治安管理处罚法》第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条，《刑事诉讼法》第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条、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二、刑事拘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我们是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单位）民警，你因涉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根据《刑事诉讼法》第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条之规定，现在依法对你刑事拘留，这是《拘留证》，请在《拘留证》（副本）上签名、捺指印。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刑事诉讼法》第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三、逮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我们是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单位）民警，你因涉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根据《刑事诉讼法》第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条之规定，现在依法对你逮捕，这是《逮捕证》请在《逮捕证》（副本）上签名、捺指印。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刑事诉讼法》第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 遭遇阻碍和妨害时规范用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四、遭遇语言对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我们正在执法，请配合我们工作。否则，我们将依法对你进行处理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治安管理处罚法》第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五、制止行为异常人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站在原地不要动”、“把手慢慢拿出来”、“退后”、“站住”、“转过身去”、“把手举起来”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六、遭遇徒手对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退后，双手抱头，蹲下，不要反抗！否则使用警械。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人民警察法》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条，《人民警察使用警械和武器条例》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条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七、遭遇持械对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别动，把刀（棍、斧头、砖头等）扔掉（放下），否则开枪（使用警械）！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人民警察法》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条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条，《人民警察使用警械和武器条例》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条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条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八、遭遇持枪对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别动，否则开枪”、“放下武器，双手抱头，退后，蹲下（趴下）。” （视情鸣枪示警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人民警察法》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条，《人民警察使用警械和武器条例》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九、带离违法犯罪嫌疑人遇阻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我们是警察，正在执行公务，你的行为已经涉嫌阻碍执行职务，请立即停止，否则我们将依法对你进行处理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《治安管理处罚法》第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条，《刑法》第</w:t>
      </w:r>
      <w:r>
        <w:rPr>
          <w:rFonts w:eastAsia="仿宋" w:cs="仿宋" w:ascii="仿宋" w:hAnsi="仿宋"/>
          <w:sz w:val="32"/>
          <w:szCs w:val="32"/>
        </w:rPr>
        <w:t>277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、无关人员擅自跨越警戒带、进入警戒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禁止跨越警戒带，立即退出警戒区，否则将强行带离。”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法律依据：《治安管理处罚法》第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条，《公安机关警戒带使用管办法》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条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23:00Z</dcterms:created>
  <dc:creator>Administrator</dc:creator>
  <dc:description/>
  <cp:keywords/>
  <dc:language>en-US</dc:language>
  <cp:lastModifiedBy>PCOS.CN</cp:lastModifiedBy>
  <dcterms:modified xsi:type="dcterms:W3CDTF">2019-10-31T02:29:00Z</dcterms:modified>
  <cp:revision>4</cp:revision>
  <dc:subject/>
  <dc:title/>
</cp:coreProperties>
</file>