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696595</wp:posOffset>
                </wp:positionV>
                <wp:extent cx="1295400" cy="428625"/>
                <wp:effectExtent l="8255" t="8890" r="8890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接收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-27.65pt;margin-top:54.85pt;width:101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接收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878205</wp:posOffset>
                </wp:positionV>
                <wp:extent cx="323850" cy="76200"/>
                <wp:effectExtent l="8255" t="12700" r="19685" b="13335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6320"/>
                        </a:xfrm>
                        <a:prstGeom prst="rightArrow">
                          <a:avLst>
                            <a:gd name="adj1" fmla="val 50000"/>
                            <a:gd name="adj2" fmla="val 10613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#9cbee0" stroked="t" o:allowincell="f" style="position:absolute;margin-left:81.1pt;margin-top:69.15pt;width:25.45pt;height:5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391795</wp:posOffset>
                </wp:positionV>
                <wp:extent cx="1668145" cy="1562100"/>
                <wp:effectExtent l="8890" t="8255" r="2967355" b="8890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计通知书、调查了解记录、审计工作底稿及相关证据材料、审计组讨论审计报告会议记录、代拟的审计报告、审计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9cbee0" stroked="t" o:allowincell="f" style="position:absolute;margin-left:116.45pt;margin-top:30.85pt;width:131.3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计通知书、调查了解记录、审计工作底稿及相关证据材料、审计组讨论审计报告会议记录、代拟的审计报告、审计处罚决定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334135</wp:posOffset>
                </wp:positionV>
                <wp:extent cx="104775" cy="1143000"/>
                <wp:effectExtent l="10795" t="8255" r="10160" b="43815"/>
                <wp:wrapNone/>
                <wp:docPr id="4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3000"/>
                        </a:xfrm>
                        <a:prstGeom prst="downArrow">
                          <a:avLst>
                            <a:gd name="adj1" fmla="val 50000"/>
                            <a:gd name="adj2" fmla="val 27276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#9cbee0" stroked="t" o:allowincell="f" style="position:absolute;margin-left:17.35pt;margin-top:105.05pt;width:8.2pt;height:89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2705735</wp:posOffset>
                </wp:positionV>
                <wp:extent cx="1285875" cy="409575"/>
                <wp:effectExtent l="8890" t="8890" r="8255" b="8255"/>
                <wp:wrapNone/>
                <wp:docPr id="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9cbee0" stroked="t" o:allowincell="f" style="position:absolute;margin-left:-23.15pt;margin-top:213.05pt;width:101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法制审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2853055</wp:posOffset>
                </wp:positionV>
                <wp:extent cx="371475" cy="104775"/>
                <wp:effectExtent l="8890" t="14605" r="16510" b="13970"/>
                <wp:wrapNone/>
                <wp:docPr id="6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4760"/>
                        </a:xfrm>
                        <a:prstGeom prst="rightArrow">
                          <a:avLst>
                            <a:gd name="adj1" fmla="val 50000"/>
                            <a:gd name="adj2" fmla="val 8866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9cbee0" stroked="t" o:allowincell="f" style="position:absolute;margin-left:84.85pt;margin-top:224.65pt;width:29.2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2227580</wp:posOffset>
                </wp:positionV>
                <wp:extent cx="2227580" cy="1187450"/>
                <wp:effectExtent l="8255" t="8255" r="8890" b="8890"/>
                <wp:wrapNone/>
                <wp:docPr id="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是否属于本单位的职权范围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事实是否清楚，证据是否确凿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适用法律依据是否正确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是否符合法定程序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内容是否适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9cbee0" stroked="t" o:allowincell="f" style="position:absolute;margin-left:122.45pt;margin-top:175.4pt;width:175.35pt;height:93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是否属于本单位的职权范围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事实是否清楚，证据是否确凿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适用法律依据是否正确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是否符合法定程序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内容是否适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3219450</wp:posOffset>
                </wp:positionV>
                <wp:extent cx="142875" cy="771525"/>
                <wp:effectExtent l="12065" t="8890" r="10795" b="23495"/>
                <wp:wrapNone/>
                <wp:docPr id="8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71480"/>
                        </a:xfrm>
                        <a:prstGeom prst="downArrow">
                          <a:avLst>
                            <a:gd name="adj1" fmla="val 50000"/>
                            <a:gd name="adj2" fmla="val 13495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9cbee0" stroked="t" o:allowincell="f" style="position:absolute;margin-left:18.1pt;margin-top:253.5pt;width:11.2pt;height:60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4048125</wp:posOffset>
                </wp:positionV>
                <wp:extent cx="1381125" cy="600075"/>
                <wp:effectExtent l="8890" t="8890" r="8255" b="8255"/>
                <wp:wrapNone/>
                <wp:docPr id="9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提出审核意见和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#9cbee0" stroked="t" o:allowincell="f" style="position:absolute;margin-left:-25.4pt;margin-top:318.75pt;width:10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提出审核意见和建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040</wp:posOffset>
                </wp:positionH>
                <wp:positionV relativeFrom="paragraph">
                  <wp:posOffset>4286250</wp:posOffset>
                </wp:positionV>
                <wp:extent cx="2724150" cy="75565"/>
                <wp:effectExtent l="8255" t="9525" r="1270" b="8890"/>
                <wp:wrapNone/>
                <wp:docPr id="10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5600"/>
                        </a:xfrm>
                        <a:prstGeom prst="rightArrow">
                          <a:avLst>
                            <a:gd name="adj1" fmla="val 50000"/>
                            <a:gd name="adj2" fmla="val 90083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#9cbee0" stroked="t" o:allowincell="f" style="position:absolute;margin-left:85.2pt;margin-top:337.5pt;width:214.4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73660</wp:posOffset>
                </wp:positionV>
                <wp:extent cx="1304925" cy="5041265"/>
                <wp:effectExtent l="8890" t="8890" r="3237865" b="8255"/>
                <wp:wrapNone/>
                <wp:docPr id="11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04144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2858040"/>
                            <a:gd name="textAreaBottom" fmla="*/ 2822040 h 2858040"/>
                          </a:gdLst>
                          <a:ahLst/>
                          <a:rect l="textAreaLeft" t="textAreaTop" r="textAreaRight" b="textAreaBottom"/>
                          <a:pathLst>
                            <a:path w="21600" h="834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816"/>
                              </a:lnTo>
                              <a:arcTo wR="3600" hR="3600" stAng="10800000" swAng="-5400000"/>
                              <a:lnTo>
                                <a:pt x="18000" y="834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事实清楚、证据确凿，适用依据正确，定性准确，处罚恰当，程序合法的案件，同意审计组意见，建议审计机关负责人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定性不准确，适用依据错误、处罚不当的事项，建议审计组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事实不清、证据不足的事项，建议审计组补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违法事实不成立或超过追究期的案件，建议审计组撤销拟作出的处理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涉嫌犯罪的事项，建议移送司法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#9cbee0" stroked="t" o:allowincell="f" style="position:absolute;margin-left:338.85pt;margin-top:5.8pt;width:102.7pt;height:39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事实清楚、证据确凿，适用依据正确，定性准确，处罚恰当，程序合法的案件，同意审计组意见，建议审计机关负责人批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定性不准确，适用依据错误、处罚不当的事项，建议审计组修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事实不清、证据不足的事项，建议审计组补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违法事实不成立或超过追究期的案件，建议审计组撤销拟作出的处理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涉嫌犯罪的事项，建议移送司法机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4737100</wp:posOffset>
                </wp:positionV>
                <wp:extent cx="171450" cy="485775"/>
                <wp:effectExtent l="15875" t="8890" r="16510" b="13335"/>
                <wp:wrapNone/>
                <wp:docPr id="12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85640"/>
                        </a:xfrm>
                        <a:prstGeom prst="downArrow">
                          <a:avLst>
                            <a:gd name="adj1" fmla="val 50000"/>
                            <a:gd name="adj2" fmla="val 7085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9cbee0" stroked="t" o:allowincell="f" style="position:absolute;margin-left:21.45pt;margin-top:373pt;width:13.45pt;height:38.2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5356860</wp:posOffset>
                </wp:positionV>
                <wp:extent cx="1485900" cy="409575"/>
                <wp:effectExtent l="8255" t="8890" r="8890" b="8255"/>
                <wp:wrapNone/>
                <wp:docPr id="1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退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#9cbee0" stroked="t" o:allowincell="f" style="position:absolute;margin-left:-28.05pt;margin-top:421.8pt;width:116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退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5518150</wp:posOffset>
                </wp:positionV>
                <wp:extent cx="771525" cy="75565"/>
                <wp:effectExtent l="8890" t="10795" r="41275" b="10160"/>
                <wp:wrapNone/>
                <wp:docPr id="14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5600"/>
                        </a:xfrm>
                        <a:prstGeom prst="rightArrow">
                          <a:avLst>
                            <a:gd name="adj1" fmla="val 50000"/>
                            <a:gd name="adj2" fmla="val 2551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fillcolor="#9cbee0" stroked="t" o:allowincell="f" style="position:absolute;margin-left:97.95pt;margin-top:434.5pt;width:60.7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0</wp:posOffset>
                </wp:positionH>
                <wp:positionV relativeFrom="paragraph">
                  <wp:posOffset>5394960</wp:posOffset>
                </wp:positionV>
                <wp:extent cx="2809875" cy="600075"/>
                <wp:effectExtent l="8890" t="8890" r="8255" b="8255"/>
                <wp:wrapNone/>
                <wp:docPr id="15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计组将案卷、拟作出行政处罚建议，审理意见报审计机关负责人审查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#9cbee0" stroked="t" o:allowincell="f" style="position:absolute;margin-left:171.5pt;margin-top:424.8pt;width:221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计组将案卷、拟作出行政处罚建议，审理意见报审计机关负责人审查决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lang w:val="en-US" w:eastAsia="zh-CN"/>
        </w:rPr>
        <w:t>通化市审计局重大行政处罚决定法制审核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24:13Z</dcterms:created>
  <dc:creator>zyj</dc:creator>
  <dc:description/>
  <dc:language>en-US</dc:language>
  <cp:lastModifiedBy>zyj</cp:lastModifiedBy>
  <cp:lastPrinted>2019-10-28T07:56:00Z</cp:lastPrinted>
  <dcterms:modified xsi:type="dcterms:W3CDTF">2019-10-27T23:56:21Z</dcterms:modified>
  <cp:revision>0</cp:revision>
  <dc:subject/>
  <dc:title>通化市审计局重大行政处罚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