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大执法决定法制审核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                             主要领导签字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985"/>
        <w:gridCol w:w="1134"/>
        <w:gridCol w:w="1984"/>
        <w:gridCol w:w="382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执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决定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提交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出直接涉及国家安全、公共安全或可能造成重大社会影响或引发社会风险的行政许可决定；做出直接关系行政相对人或者他人重大权益的不予许可决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行政许可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制支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查报告、重大行政执法决定建议意见及情况说明、相关证据等相关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主体是否合法、执法人员是否具备执法资格；是否有超越本机关职权范围或滥用职权的情形；事实是否清楚、证据是否确定、充分；案件定性是否准确；适用法律、法规、规章是否正确、执行裁量基准是否适当；程序是否合法；拟做出的决定是否适当；行政执法文书是否规范、完备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用一般程序做出的行政拘留、较大数额罚款、吊销许可证（执照）、责令停产停业等重大行政处罚决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行政处罚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制支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查报告、重大行政执法决定建议意见及情况说明、相关证据等相关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主体是否合法、执法人员是否具备执法资格；是否有超越本机关职权范围或滥用职权的情形；事实是否清楚、证据是否确定、充分；案件定性是否准确；适用法律、法规、规章是否正确、执行裁量基准是否适当；程序是否合法；拟做出的决定是否适当；行政执法文书是否规范、完备；违法行为是否涉嫌犯罪需要转为刑事案件办理；其他应当审核的内容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对行政相对人的生产经营产生重大影响的行政强制；其他法律法规规章规定的以及上级机关确定的应当由法制审核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行政强制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制支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查报告、重大行政执法决定建议意见及情况说明、相关证据等相关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主体是否合法、执法人员是否具备执法资格；是否有超越本机关职权范围或滥用职权的情形；事实是否清楚、证据是否确定、充分；案件定性是否准确；适用法律、法规、规章是否正确、执行裁量基准是否适当；程序是否合法；拟做出的决定是否适当；行政执法文书是否规范、完备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1:00Z</dcterms:created>
  <dc:creator>王丽雪</dc:creator>
  <dc:description/>
  <cp:keywords/>
  <dc:language>en-US</dc:language>
  <cp:lastModifiedBy>Administrator</cp:lastModifiedBy>
  <cp:lastPrinted>2019-10-28T10:28:00Z</cp:lastPrinted>
  <dcterms:modified xsi:type="dcterms:W3CDTF">2019-10-31T01:59:00Z</dcterms:modified>
  <cp:revision>5</cp:revision>
  <dc:subject/>
  <dc:title/>
</cp:coreProperties>
</file>