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通化市公安局随机抽查事项清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559"/>
        <w:gridCol w:w="2268"/>
        <w:gridCol w:w="1418"/>
        <w:gridCol w:w="4678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主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依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方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互联网上网服务营业场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化市公安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互联网上网服务营业场所管理条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地检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吧实名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爆破作业单位日常监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化市公安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民用爆炸物品管理条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地检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检查民用爆炸物品如实登记情况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检查民爆物品存储、</w:t>
            </w:r>
            <w:r>
              <w:rPr>
                <w:rFonts w:ascii="仿宋" w:hAnsi="仿宋" w:cs="仿宋" w:eastAsia="仿宋"/>
                <w:szCs w:val="21"/>
              </w:rPr>
              <w:t>运输、使用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保安培训单位和保</w:t>
            </w:r>
            <w:r>
              <w:rPr>
                <w:rFonts w:ascii="仿宋" w:hAnsi="仿宋" w:cs="仿宋" w:eastAsia="仿宋"/>
                <w:szCs w:val="21"/>
              </w:rPr>
              <w:t>安服务公司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化市公安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保安服务管理条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地检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有不低于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万元注册资本：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拟定法定代表人无刑事、</w:t>
            </w:r>
            <w:r>
              <w:rPr>
                <w:rFonts w:ascii="仿宋" w:hAnsi="仿宋" w:cs="仿宋" w:eastAsia="仿宋"/>
                <w:szCs w:val="21"/>
              </w:rPr>
              <w:t>开除公职军籍等不良记录；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有相适应的专业技术人员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有住所、提供服务的设施、装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公章刻制经营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化市公安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省公安厅《印章管理规范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地检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（一）</w:t>
            </w:r>
            <w:r>
              <w:rPr>
                <w:rFonts w:ascii="仿宋" w:hAnsi="仿宋" w:cs="仿宋" w:eastAsia="仿宋"/>
                <w:szCs w:val="21"/>
              </w:rPr>
              <w:t>有固定的经营场所及必要的资金、设备和技术人员； （二）按要求安装、使用印章业治安管理信息系统专用计算机、扫描仪，并开通互联网； （三）刻制的公章符合公安部部颁标准； （四）有健全的安全、治安管理制度； （</w:t>
            </w:r>
            <w:r>
              <w:rPr>
                <w:rFonts w:ascii="仿宋" w:hAnsi="仿宋" w:cs="仿宋" w:eastAsia="仿宋"/>
                <w:szCs w:val="21"/>
              </w:rPr>
              <w:t>五</w:t>
            </w:r>
            <w:r>
              <w:rPr>
                <w:rFonts w:ascii="仿宋" w:hAnsi="仿宋" w:cs="仿宋" w:eastAsia="仿宋"/>
                <w:szCs w:val="21"/>
              </w:rPr>
              <w:t>）法定代表人、主要经营者及从业人员无故意犯罪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典当业经营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化市公安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安部《典当管理办法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地检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《典当经营许可证》和有符合法律、法规规定的章程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（二）</w:t>
            </w:r>
            <w:r>
              <w:rPr>
                <w:rFonts w:ascii="仿宋" w:hAnsi="仿宋" w:cs="仿宋" w:eastAsia="仿宋"/>
                <w:szCs w:val="21"/>
              </w:rPr>
              <w:t>典当行注册资本量低限额度为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万元；从事房地产抵押典当业务的，注册资本最低限额为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设置报警装置、门窗设置防护措施。配备必要的消防设施及器材；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需要具备安装治安管理信息系统的计算机和互联网等硬件设施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因私出入境中介服务</w:t>
            </w:r>
            <w:r>
              <w:rPr>
                <w:rFonts w:ascii="仿宋" w:hAnsi="仿宋" w:cs="仿宋" w:eastAsia="仿宋"/>
                <w:szCs w:val="21"/>
              </w:rPr>
              <w:t>机构营业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化市公安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中华人民共和国出境入境管理法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地检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法定代表人应当是具有境内常驻户口，具有完全民事行为能力的中国公民，符合企业法定代表人登记管理的有关规定，且未因妨害国境管理秩序罪受过刑事处罚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有熟悉我国和相关国家出入境法律，法规和政策的工作人员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建立保证中介活动正常运行的规章制度，落实管理、责任人员；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与外国相关出入境服务机构已建立合作与交流关系，直接签署有效的合作意向书或者合作协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废旧金属收购业经</w:t>
            </w:r>
            <w:r>
              <w:rPr>
                <w:rFonts w:ascii="仿宋" w:hAnsi="仿宋" w:cs="仿宋" w:eastAsia="仿宋"/>
                <w:szCs w:val="21"/>
              </w:rPr>
              <w:t>营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化市公安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务院《废旧金属收购业治安管理办法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地检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特种行业许可证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履行备案手续收购非行产性废旧金属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>否非法设点收购废旧金属；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收购生产废旧金属时是否如实登记；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禁止收购的金属物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旅馆业特种行业经</w:t>
            </w:r>
            <w:r>
              <w:rPr>
                <w:rFonts w:ascii="仿宋" w:hAnsi="仿宋" w:cs="仿宋" w:eastAsia="仿宋"/>
                <w:szCs w:val="21"/>
              </w:rPr>
              <w:t>营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化市公安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旅馆业治安管理办法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地检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、监督建立并施住宿登记、录入情况；暗访，发案倒查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经营烟花爆竹经营</w:t>
            </w:r>
            <w:r>
              <w:rPr>
                <w:rFonts w:ascii="仿宋" w:hAnsi="仿宋" w:cs="仿宋" w:eastAsia="仿宋"/>
                <w:szCs w:val="21"/>
              </w:rPr>
              <w:t>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化市公安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务院《烟花爆竹安全管理条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地检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看许可证是否在有效期内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是否有防火、动、用火管理制</w:t>
            </w:r>
            <w:r>
              <w:rPr>
                <w:rFonts w:ascii="仿宋" w:hAnsi="仿宋" w:cs="仿宋" w:eastAsia="仿宋"/>
                <w:szCs w:val="21"/>
              </w:rPr>
              <w:t>度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是否有废弃物处理制度、采购、使用、销售管理制度；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是否有安全检查及隐患排查整改制度；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是否有烟花爆竹储藏制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营业性射击场经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化市公安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安部《射击场设置管理规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地检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枪、弹库及射击场所应安装报警、监控设施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营业性射击场</w:t>
            </w:r>
            <w:r>
              <w:rPr>
                <w:rFonts w:ascii="仿宋" w:hAnsi="仿宋" w:cs="仿宋" w:eastAsia="仿宋"/>
                <w:szCs w:val="21"/>
              </w:rPr>
              <w:t>相邻靶位之间有射击子弹不能穿透的隔板，枪支固定在射击靶位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射击场地面为松软材质；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靶挡高度保证枪支成任何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角度射击性时弹丸不飞跃靶场顶端，厚度以射击子弹不能穿越为限；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射击区与观众席之间应有明显的隔离设施，设有物品存寄处和其他必备的服务设施；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枪弹库房必须坚固，落实防盗抢及消防设施，实行双人双锁，枪支入柜保管。枪弹库有安全检查登记记录，枪、弹出入库登记清楚、账物相符；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两名以上枪支弹药专职保管人员，足够数量的射击安全指导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运输单位的客运车辆载客或货运车辆的抽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化市公安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中华人民共和国道路交通安全法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地检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是否依法登记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客车或货车是否超载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机动车的外形尺寸、</w:t>
            </w:r>
            <w:r>
              <w:rPr>
                <w:rFonts w:ascii="仿宋" w:hAnsi="仿宋" w:cs="仿宋" w:eastAsia="仿宋"/>
                <w:szCs w:val="21"/>
              </w:rPr>
              <w:t>质量、制动器、车铃和夜间反光装置、是否符合非机动车安全技术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监督娱乐场所及其从业</w:t>
            </w:r>
            <w:r>
              <w:rPr>
                <w:rFonts w:ascii="仿宋" w:hAnsi="仿宋" w:cs="仿宋" w:eastAsia="仿宋"/>
                <w:szCs w:val="21"/>
              </w:rPr>
              <w:t>人员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化市公安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务院《娱乐场所管理条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地检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一）是否贩卖、提供毒品，或者组织、强迫、教唆、引诱、欺骗、容留他人吸食、注射毒品； 　　（二）是否组织、强迫、引诱、容留、介绍他人卖淫、嫖娼； 　　（三）是否制作、贩卖、传播淫秽物品； 　　（四）是否提供或者从事以营利为目的的陪侍； 　　（五）是否赌博； 　　（六）是否从事邪教、迷信活动； 　　（七）是否其他违法犯罪行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监督报废汽车回收拆解业</w:t>
            </w:r>
            <w:r>
              <w:rPr>
                <w:rFonts w:ascii="仿宋" w:hAnsi="仿宋" w:cs="仿宋" w:eastAsia="仿宋"/>
                <w:szCs w:val="21"/>
              </w:rPr>
              <w:t>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化市公安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报废汽车回收管理办法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地检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报废汽车回收企业对回收的报废汽车应当逐车登记；发现回收的</w:t>
            </w:r>
            <w:r>
              <w:rPr>
                <w:rFonts w:ascii="仿宋" w:hAnsi="仿宋" w:cs="仿宋" w:eastAsia="仿宋"/>
                <w:szCs w:val="21"/>
              </w:rPr>
              <w:t>报废汽车有盗窃、抢劫或者有其他犯罪嫌疑的，应当及时向公安机关报告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报废汽车回收企业不得拆解，改装、拼装、倒卖有犯罪嫌疑的汽车及其“”五大总成和其他零配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督驾校安全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化市公安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中华人民共和国道路交通安全法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地检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有车辆和驾驶员档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肇事和违法违规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33:00Z</dcterms:created>
  <dc:creator>Administrator</dc:creator>
  <dc:description/>
  <cp:keywords/>
  <dc:language>en-US</dc:language>
  <cp:lastModifiedBy>Administrator</cp:lastModifiedBy>
  <dcterms:modified xsi:type="dcterms:W3CDTF">2019-10-29T06:42:00Z</dcterms:modified>
  <cp:revision>3</cp:revision>
  <dc:subject/>
  <dc:title/>
</cp:coreProperties>
</file>