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市审计局</w:t>
      </w:r>
      <w:r>
        <w:rPr>
          <w:rFonts w:ascii="宋体" w:hAnsi="宋体" w:cs="宋体"/>
          <w:sz w:val="44"/>
          <w:szCs w:val="44"/>
          <w:lang w:val="en-US"/>
        </w:rPr>
        <w:t>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/>
        </w:rPr>
        <w:t>三项制度具体办法的审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《行政执法公示具体办法》应具备的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通化市审计局在行政处罚、行政强制、行政检查三类行政执法行为中全面推行行政执法公示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事前公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要内容包括执法主体、执法依据、执法权限、执法程序、救济方式、监督举报等，或者执法事项清单、执法人员清单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事中公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佩带证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示审计通知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事后公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处罚决定书、封存通知书及封存清单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载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通化市人民政府门户网站、通化市审计局门户网站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新闻发布会及报刊、广播、电视等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运行机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制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交审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组所在业务科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审核公示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信息中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公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布公示内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内容的更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变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种公示期限、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通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公示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责任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办公室负责对行政执法公示办法的执行情况监督检查，并将监督检查情况纳入绩效考核内容。对不按要求公示、选择性公示、公示更新维护不及时等问题，责令改正；情节严重的，追究相关责任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/>
        </w:rPr>
        <w:t>《执法全过程记录具体办法》应具备的要素</w:t>
      </w:r>
      <w:r>
        <w:rPr>
          <w:rFonts w:eastAsia="黑体" w:cs="黑体" w:ascii="黑体" w:hAnsi="黑体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工作责任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审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音像设备管理的责任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的记录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文字记录、音像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的记录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行政执法过程中执法程序启动、调查取证、审查决定、送达执行、归档管理等法定程序和环节进行跟踪记录、实时留痕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的记录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行政执法全过程记录应当遵循合法、全面、客观、及时、可追溯的原则。根据行政执法行为的性质、种类和环节等不同情况，采取适当、有效的方式，对行政执法全过程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信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收集、保存、管理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信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审计组负责收集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信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保存、管理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办公室档案管理人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音像记录设备的配备、使用、管理和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采用音像记录的，记录人员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将电子记录存储至执法信息系统或者本单位专用存储器，不得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/>
        </w:rPr>
        <w:t>《重大执法决定法制审核具体办法》应具备的要素</w:t>
      </w:r>
      <w:r>
        <w:rPr>
          <w:rFonts w:eastAsia="黑体" w:cs="黑体" w:ascii="黑体" w:hAnsi="黑体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核主体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制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核范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拟作出罚款、没收违法所得的审计处罚决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拟作出封存、暂停拨付与使用的行政强制决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对行政复议、行政诉讼及申诉事项作出的答复等决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依法应当组织听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当事人、利害关系人的权益可能受到重大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当事人、利害关系人人数较多或者争议较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事项疑难、复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法律、法规、规章以及审计署和省级行政规范性文件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核内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属于本单位的职权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实是否清楚，证据是否确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法律依据是否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符合法定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是否适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核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作出的重大行政执法决定的情况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作出的重大行政执法决定书文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拟作出的重大行政执法决定相关的证据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听证程序的，应当提交听证笔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评估、鉴定程序的，应当提交评估、鉴定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责任追究：审计机关内设机构违反本办法规定，未执行重大行政执法决定法制审核制度的，责令改正；造成严重后果的，对直接主管人员和其他直接责任人员依法给予行政处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53:48Z</dcterms:created>
  <dc:creator>zyj</dc:creator>
  <dc:description/>
  <dc:language>en-US</dc:language>
  <cp:lastModifiedBy>zyj</cp:lastModifiedBy>
  <cp:lastPrinted>2019-10-28T07:57:00Z</cp:lastPrinted>
  <dcterms:modified xsi:type="dcterms:W3CDTF">2019-10-27T23:57:59Z</dcterms:modified>
  <cp:revision>0</cp:revision>
  <dc:subject/>
  <dc:title>行政执法三项制度具体办法的审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