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化市行政执法人员名录库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通化市公安局                                     主要领导签字：</w:t>
      </w:r>
    </w:p>
    <w:tbl>
      <w:tblPr>
        <w:tblW w:w="14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1"/>
        <w:gridCol w:w="1417"/>
        <w:gridCol w:w="1622"/>
        <w:gridCol w:w="1676"/>
        <w:gridCol w:w="2153"/>
        <w:gridCol w:w="1984"/>
        <w:gridCol w:w="2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法区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证机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法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文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崔德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齐  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董  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思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姜林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宫  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桂  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佟立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曹玉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志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仲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杨  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沈宜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薛  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正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刘  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局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峰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胡  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张  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张  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语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董佳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危桂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杨  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姜  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志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嘉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隋  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晓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宏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同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佳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海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亦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轲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冯天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刘  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镔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杨  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兰  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范  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宝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秀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梓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吕博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凤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永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海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师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佳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振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姚志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李  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刘  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克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黄  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庄宝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维稳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海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控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任  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占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凤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韩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超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敬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孟繁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占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言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铭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滕雪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继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昭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海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沛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汉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啟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文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  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  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孟凡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柳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00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曲浩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春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慧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8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隋长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雪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  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晓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局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长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  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艳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汤海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  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  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仕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于  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弘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  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金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武广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履行副支队长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5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  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履行副支队长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赵  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内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  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内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马殿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特业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陆  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特业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伏忠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危爆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继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危爆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惠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案件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管浩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案件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7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姜  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案件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马  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维稳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华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维稳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娄  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维稳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董  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维稳大队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智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政务大厅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曹桂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徐会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任静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德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仲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安秩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永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罗  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枪管中心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0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  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宫显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  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大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晓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曹安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纪为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翌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元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钦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天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张  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欣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赵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丁  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其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海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何  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乃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学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董  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玉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嘉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红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东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贵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金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元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青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孝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隋晓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晓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宝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炳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季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朱  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李  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徐  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李  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书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蕴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景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吉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元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宪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荆广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明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明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佩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  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9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长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德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春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志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万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09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慧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跃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景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少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  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满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春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  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火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王  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查室副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兆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室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铁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永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皓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宋  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俊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郎明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秦世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王新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李华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>王  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志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赵泓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邢云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江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00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义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振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丽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俊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  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綦道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忠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德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刁振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洪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张国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丁  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丁建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杨旭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王  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沈振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副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李永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陈向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张凤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50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隋克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学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晓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8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宏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  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迪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丕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家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爱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光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树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文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0059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惠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禹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承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文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海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元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警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廉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玉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建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毅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本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大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培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景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善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国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通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科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奎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晓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贾学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晓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邹怀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伟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  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卫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茂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伟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  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子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文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晓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爱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常洪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修伟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宗宏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洪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中队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  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闫东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宁祥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温淯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汇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填表人：     王丽雪                                             联系电话         </w:t>
      </w:r>
      <w:r>
        <w:rPr>
          <w:rFonts w:eastAsia="黑体;SimHei" w:ascii="黑体;SimHei" w:hAnsi="黑体;SimHei"/>
          <w:sz w:val="28"/>
          <w:szCs w:val="28"/>
        </w:rPr>
        <w:t xml:space="preserve">18543580169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49:00Z</dcterms:created>
  <dc:creator>User</dc:creator>
  <dc:description/>
  <cp:keywords/>
  <dc:language>en-US</dc:language>
  <cp:lastModifiedBy>Administrator</cp:lastModifiedBy>
  <cp:lastPrinted>2019-10-25T08:57:00Z</cp:lastPrinted>
  <dcterms:modified xsi:type="dcterms:W3CDTF">2019-10-28T02:35:00Z</dcterms:modified>
  <cp:revision>30</cp:revision>
  <dc:subject/>
  <dc:title>通化市行政执法人员名录库</dc:title>
</cp:coreProperties>
</file>