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通化市审计局公示相关行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执法信息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依法治市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你办《关于公示行政执法工作信息的通知》要求，我局已完成的相关信息、记录、登记工作。现将以下内容进行公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化市审计局行政执法主体名录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化市审计局行政执法人员名录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化市审计局行政执法公示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化市审计局行政执法全过程记录实施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化市审计局重大行政执法决定法制审核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化市审计局行政执法事项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音像记录事项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随机抽查事项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大执法决定法制审核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大执法决定法制审核流程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大行政处罚决定法制审核流程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检查执法规范用语示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执法三项制度具体办法的审核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化市审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43:04Z</dcterms:created>
  <dc:creator>zyj</dc:creator>
  <dc:description/>
  <dc:language>en-US</dc:language>
  <cp:lastModifiedBy>zyj</cp:lastModifiedBy>
  <cp:lastPrinted>2019-10-28T09:01:00Z</cp:lastPrinted>
  <dcterms:modified xsi:type="dcterms:W3CDTF">2019-10-28T01:01:38Z</dcterms:modified>
  <cp:revision>0</cp:revision>
  <dc:subject/>
  <dc:title>通化市审计局公示相关行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