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通化市人民政府侨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现场检查执法规范用语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执法活动开始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是通化市侨办的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逐一说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这是我们的执法证件。今天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现对您…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情况依法进行监督检查，请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执法人员的监督检查并如实提供有关情况和资料。本次监督检查将进行全程录音录像并制作执法文书。同时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所说的话要依法承担相应的法律责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您说一下您的姓名，职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执法活动期间：结合执法活动内容按照进行必要的语言交流。要求重点突出，依据明确，表述规范，表达清晰，文明礼貌。表述尽量用法言法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执法活动结束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检查到此结束，请核对现场检查笔录、笔录询问并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46:55Z</dcterms:created>
  <dc:creator>zyj</dc:creator>
  <dc:description/>
  <dc:language>en-US</dc:language>
  <cp:lastModifiedBy>幸福</cp:lastModifiedBy>
  <dcterms:modified xsi:type="dcterms:W3CDTF">2019-10-30T05:47:23Z</dcterms:modified>
  <cp:revision>1</cp:revision>
  <dc:subject/>
  <dc:title>通化市审计局现场检查执法规范用语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