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化市人民政府侨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行政执法制度具体办法的审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eastAsia="宋体" w:cs="宋体" w:ascii="宋体" w:hAnsi="宋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《行政执法公示具体办法》应具备的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公示范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通化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政府侨务办公室（以下简称侨务办公室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在行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可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行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行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权力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三类行政执法行为中全面推行行政执法公示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公示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主要内容包括执法主体、执法依据、执法权限、执法程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监督举报等，或者执法事项清单、执法人员清单等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公示载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通化市统一战线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网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新闻发布会及报刊、广播、电视等媒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公示程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公示运行机制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侨务办公室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负责制作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提交审核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公示内容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负责公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发布公示内容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公示内容的更新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变更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各种公示期限、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当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通化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政府侨务办公室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行政执法公示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责任追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由主管部门负责对行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公示办法的执行情况监督检查，并将监督检查情况纳入绩效考核内容。对不按要求公示、选择性公示、公示更新维护不及时等问题，责令改正；情节严重的，追究相关责任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/>
        </w:rPr>
        <w:t>《执法全过程记录具体办法》应具备的要素</w:t>
      </w:r>
      <w:r>
        <w:rPr>
          <w:rFonts w:eastAsia="黑体" w:cs="黑体" w:ascii="黑体" w:hAnsi="黑体"/>
          <w:sz w:val="32"/>
          <w:szCs w:val="32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过程记录工作责任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侨务办公室侨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音像设备管理的责任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通化市人民政府侨务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过程记录的记录方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文字记录、音像记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过程记录的记录环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行政执法过程中执法程序启动、调查取证、归档管理等法定程序和环节进行跟踪记录、实时留痕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过程记录的记录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侨务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行政执法全过程记录应当遵循合法、全面、客观、及时、可追溯的原则。根据行政执法行为的性质、种类和环节等不同情况，采取适当、有效的方式，对行政执法全过程进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过程记录信息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结果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收集、保存、管理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过程记录信息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结果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收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侨务科负责收集；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过程记录信息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结果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保存、管理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办公室档案管理人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音像记录设备的配备、使用、管理和监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采用音像记录的，记录人员应当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将电子记录存储至本单位专用存储器，不得自行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3:53:48Z</dcterms:created>
  <dc:creator>zyj</dc:creator>
  <dc:description/>
  <dc:language>en-US</dc:language>
  <cp:lastModifiedBy>幸福</cp:lastModifiedBy>
  <cp:lastPrinted>2019-10-28T07:57:00Z</cp:lastPrinted>
  <dcterms:modified xsi:type="dcterms:W3CDTF">2019-11-01T05:20:18Z</dcterms:modified>
  <cp:revision>1</cp:revision>
  <dc:subject/>
  <dc:title>行政执法三项制度具体办法的审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