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通化市粮食和物资储备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行政执法三项制度具体制度的审核标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标准依据《通化市粮食和物资储局行政执法公示制度》《通化市粮食和物资局重大行政执法决定法制审核制度》《通化市粮食和物资储备行政执法全过程记录实施制度》制定，用于审核通化市粮食系统执法过程是否符合“三项制度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严格执行 《通化市粮食系统行政执法公示制度》</w:t>
      </w:r>
      <w:r>
        <w:rPr>
          <w:rFonts w:ascii="仿宋" w:hAnsi="仿宋" w:cs="仿宋" w:eastAsia="仿宋"/>
          <w:sz w:val="32"/>
          <w:szCs w:val="32"/>
        </w:rPr>
        <w:t>第六条 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涉及国家秘密、商业秘密、个人隐私外，</w:t>
      </w:r>
      <w:r>
        <w:rPr>
          <w:rFonts w:ascii="仿宋" w:hAnsi="仿宋" w:cs="仿宋" w:eastAsia="仿宋"/>
          <w:sz w:val="32"/>
          <w:szCs w:val="32"/>
        </w:rPr>
        <w:t>公示以下主要内容：行政执法机关的主要职责；行政执法主体资格、实施主体（承办机构）；行政处罚的依据、种类、幅度、程序；行政许可的事项、依据、条件、数量、程序、期限、费用等；行政强制的种类和行政强制实施与执行的权限、范围、条件、程序、方式等；行政检查情况；行政执法裁量权的裁量标准；行政许可事项需提交的全部材料目录、申请书示范文本；行政执法职权运行流程图；行政管理相对人依法享有的权利；行政管理相对人的救济途径、方式和期限等；投诉举报的方式和途径；　行政执法机关的办公电话、通信地址、电子邮箱、网址等；其他应当公示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严格执行《通化市粮食系统行政执法公示制度》第八条、</w:t>
      </w: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因</w:t>
      </w:r>
      <w:r>
        <w:rPr>
          <w:rFonts w:ascii="仿宋" w:hAnsi="仿宋" w:cs="仿宋" w:eastAsia="仿宋"/>
          <w:sz w:val="32"/>
          <w:szCs w:val="32"/>
        </w:rPr>
        <w:t> 新颁布或修改、废止法律、法规、规章和规范性文件引起行政执法公示内容发生变化的，在有关法律、法规、规章和规范性文件生效或废止后及时更新相关公示内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行政执法职能调整引起行政执法公示内容发生变化的，及时作出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严格执行《通化市粮食系统行政执法公示制度》</w:t>
      </w: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行政管理相对人对公示内容要求说明、解释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派</w:t>
      </w:r>
      <w:r>
        <w:rPr>
          <w:rFonts w:ascii="仿宋" w:hAnsi="仿宋" w:cs="仿宋" w:eastAsia="仿宋"/>
          <w:sz w:val="32"/>
          <w:szCs w:val="32"/>
        </w:rPr>
        <w:t>指定人员做好释疑和解答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允许出现推诿、含糊不清、模棱两可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严格执行《通化市粮食系统行政执法公示制度》</w:t>
      </w: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行政执法公示内容应当经行政执法机关主要负责人审定后公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内容是否有加盖行政执法机关公章或有主要负责人签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严格执行《通化市粮食系统行政执法全过程记录制度》第四条、第五条、第六条，对行政执法过程进行文字与影像全纪录。影像资料应完整、连续、有头有尾、可靠，文字记录应详实可靠，不能存在夸张性形容词、比喻、隐喻，应平铺直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严格执行《通化市粮食系统行政执法全过程记录制度》第十七条、第十八条，执法记录过程遵循制度，</w:t>
      </w:r>
      <w:r>
        <w:rPr>
          <w:rFonts w:ascii="仿宋" w:hAnsi="仿宋" w:cs="仿宋" w:eastAsia="仿宋"/>
          <w:sz w:val="32"/>
          <w:szCs w:val="32"/>
        </w:rPr>
        <w:t>在条件允许的情况下，佩戴、使用执法记录设备进行全程录音录像，客观、真实地记录执法工作情况及相关证据；受客观条件限制，无法全程录音录像的，对重要环节使用照相机、摄像机等执法记录设备进行录音录像，并做好执法文书记录。行政执法人员在实施处罚或者采取强制措施、询问当事人时，事先告知对方使用执法记录设备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制定完整的全过程记录相关制度《执法设备台账》《执法设备使用记录》《案卷管理制度》《案卷借阅记录》《案卷传递制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严格执行《通化市粮食和物资储备局重大行政执法决定法制审核制度》第八条、第十条，对事项不得推诿推拖，按时完成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严格执行《通化市粮食和物资储备局重大行政执法决定法制审核制度》第四至十三条，对事项判断清晰准确，明确是否需要进行法制审核的条件。法制审核遵守制度规定，按照流程，由各业务科室向</w:t>
      </w:r>
      <w:r>
        <w:rPr>
          <w:rFonts w:ascii="仿宋" w:hAnsi="仿宋" w:cs="仿宋" w:eastAsia="仿宋"/>
          <w:sz w:val="32"/>
          <w:szCs w:val="32"/>
        </w:rPr>
        <w:t>局政策法规与综合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，并</w:t>
      </w:r>
      <w:r>
        <w:rPr>
          <w:rFonts w:ascii="仿宋" w:hAnsi="仿宋" w:cs="仿宋" w:eastAsia="仿宋"/>
          <w:sz w:val="32"/>
          <w:szCs w:val="32"/>
        </w:rPr>
        <w:t>提交审查报告、行政执法决定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行政执法卷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由裁量权执行情况和其他有关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局政策法规与综合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理后，</w:t>
      </w:r>
      <w:r>
        <w:rPr>
          <w:rFonts w:ascii="仿宋" w:hAnsi="仿宋" w:cs="仿宋" w:eastAsia="仿宋"/>
          <w:sz w:val="32"/>
          <w:szCs w:val="32"/>
        </w:rPr>
        <w:t>对受理的</w:t>
      </w:r>
      <w:r>
        <w:rPr>
          <w:rFonts w:ascii="仿宋" w:hAnsi="仿宋" w:cs="仿宋" w:eastAsia="仿宋"/>
          <w:sz w:val="32"/>
          <w:szCs w:val="32"/>
          <w:lang w:eastAsia="zh-CN"/>
        </w:rPr>
        <w:t>粮食</w:t>
      </w:r>
      <w:r>
        <w:rPr>
          <w:rFonts w:ascii="仿宋" w:hAnsi="仿宋" w:cs="仿宋" w:eastAsia="仿宋"/>
          <w:sz w:val="32"/>
          <w:szCs w:val="32"/>
        </w:rPr>
        <w:t>重大行政执法决定的合法性、适当性进行审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不同情况，提出相应的书面意见或建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策法规与综合科审核完毕后，提交局行政办公会集体讨论决定，讨论通过后，应当制作《重大行政执法决定法制审核意见书》一式二份，一份留存归档，一份连同案卷材料退回提交科室。讨论未通过，将相关情况一并送相关业务科室整理入卷归档，以备市法制办等部门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各科室收到《</w:t>
      </w:r>
      <w:r>
        <w:rPr>
          <w:rFonts w:ascii="仿宋" w:hAnsi="仿宋" w:cs="仿宋" w:eastAsia="仿宋"/>
          <w:sz w:val="32"/>
          <w:szCs w:val="32"/>
          <w:lang w:eastAsia="zh-CN"/>
        </w:rPr>
        <w:t>粮食</w:t>
      </w:r>
      <w:r>
        <w:rPr>
          <w:rFonts w:ascii="仿宋" w:hAnsi="仿宋" w:cs="仿宋" w:eastAsia="仿宋"/>
          <w:sz w:val="32"/>
          <w:szCs w:val="32"/>
        </w:rPr>
        <w:t>重大行政执法决定法制审核意见书》后，应当及时研究，对合法、合理的意见或建议应当采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过程应条理清晰，顺序无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本标准用于审核“三项制度”具体执行情况，如发生事项不符合，依据相关文件及制度，将各事项交由对应科室处理。本标准自印发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63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63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3" w:before="0" w:after="60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S</cp:lastModifiedBy>
  <dcterms:modified xsi:type="dcterms:W3CDTF">2019-10-29T06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