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化市人民政府侨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行政执法全过程记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了加强对行政执法信息的记录、收集和管理，规范行政执法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通化市人民政府侨务办公室（以下简称通化市侨办、侨办）严格、规范、文明执法，保障归侨侨眷及行政相对人的合法权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法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定，结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通化市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依法实施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和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行政执法行为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全过程记录，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通过文字记录、音像记录等方式，对行政执法过程中执法程序启动、调查取证、审查决定、送达执行、归档管理等法定程序和环节进行跟踪记录、实时留痕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文字记录包括向当事人出具的行政执法文书、专家论证报告等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音像记录包括照片、录音、录像、视频监控等电子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全过程记录应当遵循合法、全面、客观、及时、可追溯的原则。根据行政执法行为的性质、种类和环节等不同情况，采取适当、有效的方式，对行政执法全过程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行政执法信息化建设，根据行政执法需要配备相应的音像记录设备，在行政执法信息系统中对行政执法全过程进行文字、音像记录，提高行政执法效率和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应当依职权启动行政执法程序，对启动原因、案件来源、当事人基本情况、基本案情、承办人意见、承办机构意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人意见、时间等内容予以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调查、取证过程中应当对调查、取证、现场询问情况进行书面记录，并制作相应的行政执法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作出行政执法决定前，应当对行政执法案件审理情况、审核情况及批准情况进行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依法履行告知当事人陈述、申辩的义务，告知文书中应当载明相关事实、证据、依据、内容及依法告知当事人陈述、申辩的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当事人放弃陈述、申辩的，应当作出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听取当事人陈述、申辩的，应当对陈述、申辩的内容及采纳情况予以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依法组织听证的，应当对听证的告知和申请情况、参加人员情况及听证的时间、地点、具体内容等予以书面记录。必要时，可以采用音像方式进行辅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作出行政执法决定，应当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人的签署意见和签发时间予以书面记录；行政执法决定依法需经法制审核的，应当对法制审核意见、审查人等内容予以书面记录；依法需经专家论证的，应当对专家论证情况予以书面记录；经集体讨论的，应当对集体讨论情况予以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送达行政执法文书，应当书面记录送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直接送达行政执法文书的，应当对送达文书名称、送达时间和地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印章及送达人、受送达人或者符合法定条件的签收人员等内容予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邮寄送达行政执法文书的，应当采用挂号信或者快递方式，留存邮寄送达的登记、付邮凭证和回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载明行政执法文书名称及文号的邮寄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应当对行政执法决定执行情况进行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依法责令当事人改正违法行为的，应当记录核查违法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改正情况、实地核查情况，必要时应当进行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采用音像记录的，记录人员应当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工作日内将电子记录存储至执法信息系统或者本单位专用存储器，不得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电子记录材料应当同时记录制作方法、制作时间、制作人和证明对象等内容；属于声音资料的，应当附有该声音内容的文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应当在行政执法行为执行终结之日起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内，将行政执法记录形成案卷，依法归档保存。法律、法规和规章对归档期限有特殊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应当明确专人负责行政执法记录的归档、保存、使用和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当事人依法申请查阅行政执法记录的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人同意后方可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涉及国家秘密、商业秘密和个人隐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执法记录信息，应严格按照保密工作的有关规定和权限进行管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本办法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41">
    <w:name w:val="hover4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0636D"/>
      <w:u w:val="none"/>
    </w:rPr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HTML1">
    <w:name w:val="HTML 引文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Firstchild">
    <w:name w:val="first-child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over40">
    <w:name w:val="hover40"/>
    <w:basedOn w:val="Style14"/>
    <w:qFormat/>
    <w:rPr>
      <w:color w:val="CCCCCC"/>
    </w:rPr>
  </w:style>
  <w:style w:type="character" w:styleId="Bsharetext">
    <w:name w:val="bsharetext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Xllcurrent">
    <w:name w:val="xll_current"/>
    <w:basedOn w:val="Style14"/>
    <w:qFormat/>
    <w:rPr>
      <w:color w:val="FFFFFF"/>
      <w:shd w:fill="FF6200" w:val="clear"/>
    </w:rPr>
  </w:style>
  <w:style w:type="character" w:styleId="Char2">
    <w:name w:val="日期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变量"/>
    <w:basedOn w:val="Style14"/>
    <w:qFormat/>
    <w:rPr>
      <w:i w:val="false"/>
    </w:rPr>
  </w:style>
  <w:style w:type="character" w:styleId="Sharebox">
    <w:name w:val="share_box"/>
    <w:basedOn w:val="Style14"/>
    <w:qFormat/>
    <w:rPr/>
  </w:style>
  <w:style w:type="character" w:styleId="Xllcurrent1">
    <w:name w:val="xll_current1"/>
    <w:basedOn w:val="Style14"/>
    <w:qFormat/>
    <w:rPr>
      <w:color w:val="FFFFFF"/>
      <w:shd w:fill="FF6200" w:val="clear"/>
    </w:rPr>
  </w:style>
  <w:style w:type="character" w:styleId="InternetLink">
    <w:name w:val="Hyperlink"/>
    <w:basedOn w:val="Style14"/>
    <w:rPr>
      <w:color w:val="60636D"/>
      <w:u w:val="none"/>
    </w:rPr>
  </w:style>
  <w:style w:type="character" w:styleId="Char3">
    <w:name w:val="页眉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Hover39">
    <w:name w:val="hover39"/>
    <w:basedOn w:val="Style14"/>
    <w:qFormat/>
    <w:rPr>
      <w:color w:val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spacing w:val="0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spacing w:val="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4:21Z</dcterms:created>
  <dc:creator>zyj</dc:creator>
  <dc:description/>
  <dc:language>en-US</dc:language>
  <cp:lastModifiedBy>我家有草原</cp:lastModifiedBy>
  <cp:lastPrinted>2019-10-28T07:52:00Z</cp:lastPrinted>
  <dcterms:modified xsi:type="dcterms:W3CDTF">2019-11-01T02:15:21Z</dcterms:modified>
  <cp:revision>1</cp:revision>
  <dc:subject/>
  <dc:title>通化市审计局行政执法全过程记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