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现场检查执法规范用语示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一、执法活动开始前：“我们是通化市粮食和物资储备局的执法人员张振海、刘晓宇，这是我们的执法证件。今天是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，现对您单位（或单位名称）……（监督检查内容）等情况依法进行监督检查，请您（们）配合执法人员的监督检查并如实提供有关情况和资料。本次监督检查将进行全程录音录像并制作执法文书。同时您（们）对所说的话要依法承担相应的法律责任。”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请您说一下您的姓名，职务（或与被检查单位关系）”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二、执法活动期间：结合执法活动内容按照进行必要的语言交流。要求重点突出，依据明确，表述规范，表达清晰，文明礼貌。表述尽量用法言法语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三、执法活动结束时：“现场监督检查到此结束，请核对现场检查笔录、询问笔录并签字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2:00Z</dcterms:created>
  <dc:creator>Windows 用户</dc:creator>
  <dc:description/>
  <dc:language>en-US</dc:language>
  <cp:lastModifiedBy>S</cp:lastModifiedBy>
  <dcterms:modified xsi:type="dcterms:W3CDTF">2019-10-29T04:58:08Z</dcterms:modified>
  <cp:revision>2</cp:revision>
  <dc:subject/>
  <dc:title>现场检查执法规范用语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