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bCs/>
          <w:sz w:val="40"/>
          <w:szCs w:val="40"/>
        </w:rPr>
        <w:t>国家统计局通化调查队行政执法投诉举报制度</w:t>
      </w:r>
    </w:p>
    <w:p>
      <w:pPr>
        <w:pStyle w:val="Normal"/>
        <w:rPr>
          <w:rFonts w:ascii="仿宋_GB2312" w:hAnsi="仿宋_GB2312" w:eastAsia="仿宋_GB2312"/>
          <w:sz w:val="28"/>
          <w:szCs w:val="28"/>
        </w:rPr>
      </w:pPr>
      <w:r>
        <w:rPr>
          <w:rFonts w:eastAsia="仿宋_GB2312"/>
          <w:sz w:val="28"/>
          <w:szCs w:val="28"/>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促进机关干部依法行政，提高维护人民群众合法权益的自觉性、主动性，增强廉洁勤政意识，转变工作作风，提高工作效率，根据依法行政相关要求，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所称投诉举报是指自然人、法人或者其他组织对我队行政执法人员有行政过错或违法乱纪行为进行的投诉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综合科负责日常工作的组织协调和受理投诉的主办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投诉举报者可通过来信来访、打电话等方式进行投诉举报，也可委托他人代为投诉举报。投诉举报提倡署真实姓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向社会公开投诉举报电话、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自然人、法人或者其他组织对我队行政执法人员行政过错或违法乱纪行为进行投诉举报的，综合科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综合科受理投诉举报，应当根据下列情况分别作出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属于受理范围的投诉举报，受理人员要根据投诉内容登记、分类、编号、明确承办人员、协办科室、办理时限；对不属于受理范围的投诉举报，应当告知投诉举报者向有管辖权的投诉举报工作机构投诉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执行有关保密纪律，为投诉举报者保密，不得将投诉举报材料原件（或复印件）转给被投诉举报科室、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性政策问题当场解答；简单问题的投诉</w:t>
      </w:r>
      <w:r>
        <w:rPr>
          <w:rFonts w:eastAsia="仿宋_GB2312" w:ascii="仿宋_GB2312" w:hAnsi="仿宋_GB2312"/>
          <w:sz w:val="32"/>
          <w:szCs w:val="32"/>
        </w:rPr>
        <w:t>7</w:t>
      </w:r>
      <w:r>
        <w:rPr>
          <w:rFonts w:ascii="仿宋_GB2312" w:hAnsi="仿宋_GB2312" w:eastAsia="仿宋_GB2312"/>
          <w:sz w:val="32"/>
          <w:szCs w:val="32"/>
        </w:rPr>
        <w:t>日内办结；复杂问题的投诉</w:t>
      </w:r>
      <w:r>
        <w:rPr>
          <w:rFonts w:eastAsia="仿宋_GB2312" w:ascii="仿宋_GB2312" w:hAnsi="仿宋_GB2312"/>
          <w:sz w:val="32"/>
          <w:szCs w:val="32"/>
        </w:rPr>
        <w:t>30</w:t>
      </w:r>
      <w:r>
        <w:rPr>
          <w:rFonts w:ascii="仿宋_GB2312" w:hAnsi="仿宋_GB2312" w:eastAsia="仿宋_GB2312"/>
          <w:sz w:val="32"/>
          <w:szCs w:val="32"/>
        </w:rPr>
        <w:t>日内办结；因特殊情况不能按时办结的，应当报经主管领导批准，适当延长办理期限，但延长期不能超过</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当事人属真实姓名的投诉举报，应当在办结后</w:t>
      </w:r>
      <w:r>
        <w:rPr>
          <w:rFonts w:eastAsia="仿宋_GB2312" w:ascii="仿宋_GB2312" w:hAnsi="仿宋_GB2312"/>
          <w:sz w:val="32"/>
          <w:szCs w:val="32"/>
        </w:rPr>
        <w:t>3</w:t>
      </w:r>
      <w:r>
        <w:rPr>
          <w:rFonts w:ascii="仿宋_GB2312" w:hAnsi="仿宋_GB2312" w:eastAsia="仿宋_GB2312"/>
          <w:sz w:val="32"/>
          <w:szCs w:val="32"/>
        </w:rPr>
        <w:t>日内以口头或书面文字形式通知当事人，口头通知应有详细书面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当事人投诉内容涉及对法律、法规、规章、规定的有关处罚裁定不服的，办理程序和时限应服从法律、法规、规章的规定。</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八条 综合科受理投诉举报，应当核实有关情况，可要求被投诉举报科室或个人提供与投诉举报事项相关的文件、资料，并就相关问题作出说明。与投诉举报事项有关的科室或个人应当协助调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根据投诉举报情况，可要求被投诉举报科室或个人立即停止行政过错或违法乱纪行为，或采取必要的补救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综合科对全局各科室投诉举报办理情况的监督和受理投诉举报、办理程序等情况的检查。各科的主要领导负责对本科室办理投诉举报的情况进行监督，并向综合科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办理投诉举报工作中，工作人员敷衍塞责、推诿扯皮的给予告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办理投诉举报工作中，工作人员行政不作为造成不良后果的，给予行政记过（含行政记过）以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办理投诉举报工作中，工作人员循私枉法、以权谋私、严重侵害投诉举报人合法权益，造成恶劣影响情节严重的，给予行政记大过（含行政记大过）以上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本规定由综合科负责解释，并组织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本规定自公布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0:00Z</dcterms:created>
  <dc:creator>lenovo</dc:creator>
  <dc:description/>
  <cp:keywords/>
  <dc:language>en-US</dc:language>
  <cp:lastModifiedBy>383015486@qq.com</cp:lastModifiedBy>
  <dcterms:modified xsi:type="dcterms:W3CDTF">2020-11-12T07:18:00Z</dcterms:modified>
  <cp:revision>2</cp:revision>
  <dc:subject/>
  <dc:title>国家统计局通化调查队行政执法投诉举报制度</dc:title>
</cp:coreProperties>
</file>