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通化市</w:t>
      </w:r>
      <w:r>
        <w:rPr>
          <w:rFonts w:ascii="宋体" w:hAnsi="宋体" w:cs="宋体"/>
          <w:sz w:val="44"/>
          <w:szCs w:val="44"/>
          <w:lang w:val="en-US" w:eastAsia="zh-CN"/>
        </w:rPr>
        <w:t>人民政府侨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公示相关行政执法信息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依法治市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你办《关于公示行政执法工作信息的通知》要求，通化市侨办已完成的相关信息、记录、登记工作。现将以下内容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人民政府侨务办公室行政执法主体名录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人民政府侨务办公室行政执法人员名录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人民政府侨务办公室行政执法公示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人民政府侨务办公室行政执法全过程记录实施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人民政府侨务办公室行政执法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像记录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检查执法规范用语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制度具体办法的审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人民政府侨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3:04Z</dcterms:created>
  <dc:creator>zyj</dc:creator>
  <dc:description/>
  <dc:language>en-US</dc:language>
  <cp:lastModifiedBy>幸福</cp:lastModifiedBy>
  <cp:lastPrinted>2019-10-28T09:01:00Z</cp:lastPrinted>
  <dcterms:modified xsi:type="dcterms:W3CDTF">2019-11-01T09:09:30Z</dcterms:modified>
  <cp:revision>1</cp:revision>
  <dc:subject/>
  <dc:title>通化市审计局公示相关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