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大执法决定法制审核流程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035040" cy="8371205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8371080"/>
                          <a:chOff x="0" y="0"/>
                          <a:chExt cx="6035040" cy="83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35040" cy="83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640" y="149760"/>
                            <a:ext cx="524772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重大行政执法决定拟作出前陈述申辩听证程序完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96480" y="88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58120"/>
                            <a:ext cx="1224360" cy="106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撤回或者撤销许可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1158120"/>
                            <a:ext cx="1213560" cy="106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须经听证程序作出行政处罚决定、减轻行政处罚决定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8680" y="1158120"/>
                            <a:ext cx="1222200" cy="106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强制拆除建筑物、构筑物或者设施，其他重大行政强制措施、行政强制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9520" y="1158120"/>
                            <a:ext cx="974880" cy="106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市政府及本局认定的其他重大行政执法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2639520"/>
                            <a:ext cx="54421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承办机构（部门）在作出执法决定前送局法制督查科进行法制审核，送审前，承办机构需自查合格，未经审核不得作出决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4603680"/>
                            <a:ext cx="40971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法制督查科应在3个工作日内进行审核（情况复杂的可延长3个工作日），并制作法制审核意见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5570280"/>
                            <a:ext cx="1009080" cy="135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经审核认为超越本机关执法权限的，移送有权机关处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5570280"/>
                            <a:ext cx="1690200" cy="135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通过的，承办机构将审核意见和相关材料报请据领导审批决定，需要集体讨论决定的，提请局案审委员会集体讨论决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760" y="5570280"/>
                            <a:ext cx="1266120" cy="135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未通过的，不得作出重大执法决定。补充相关材料或调查后可提请复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6240" y="4974480"/>
                            <a:ext cx="666720" cy="19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对法制审核意见有异议的，报请分管法制审核的局领导决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3628440"/>
                            <a:ext cx="50781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报送材料不齐全或者不符合要求的，退回送审机构，材料补齐后再行送审；符合要求的予以审核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7754040"/>
                            <a:ext cx="11422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重大行政许可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7754040"/>
                            <a:ext cx="11664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重大行政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5080" y="7754040"/>
                            <a:ext cx="12186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重大行政强制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16960" y="87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720" y="115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2680" y="115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6040" y="115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17680" y="115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18400" y="263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9520" y="263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3400" y="263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1640" y="263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5400" y="362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7760" y="460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5520" y="557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0480" y="557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70520" y="557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62160" y="413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0480" y="736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95280" y="737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7200" y="650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9440" y="775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6680" y="775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95280" y="775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3600" y="7217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890440" y="6940440"/>
                            <a:ext cx="72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75.2pt;height:659.15pt" coordorigin="0,0" coordsize="9504,13183">
                <v:rect id="shape_0" stroked="f" o:allowincell="f" style="position:absolute;left:0;top:0;width:9503;height:131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自选图形 5" fillcolor="white" stroked="t" o:allowincell="f" style="position:absolute;left:269;top:236;width:8263;height:6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重大行政执法决定拟作出前陈述申辩听证程序完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6" stroked="t" o:allowincell="f" style="position:absolute;left:4404;top:139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824;width:1927;height:1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撤回或者撤销许可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7;top:1824;width:1910;height:1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须经听证程序作出行政处罚决定、减轻行政处罚决定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8;top:1824;width:1924;height:1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强制拆除建筑物、构筑物或者设施，其他重大行政强制措施、行政强制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3;top:1824;width:1534;height:1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市政府及本局认定的其他重大行政执法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;top:4157;width:8569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案件承办机构（部门）在作出执法决定前送局法制督查科进行法制审核，送审前，承办机构需自查合格，未经审核不得作出决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1;top:7250;width:6451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法制督查科应在3个工作日内进行审核（情况复杂的可延长3个工作日），并制作法制审核意见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;top:8772;width:1588;height:2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经审核认为超越本机关执法权限的，移送有权机关处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6;top:8772;width:2661;height:2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审核通过的，承办机构将审核意见和相关材料报请据领导审批决定，需要集体讨论决定的，提请局案审委员会集体讨论决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9;top:8772;width:1993;height:2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审核未通过的，不得作出重大执法决定。补充相关材料或调查后可提请复审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83;top:7834;width:1049;height:29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对法制审核意见有异议的，报请分管法制审核的局领导决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;top:5714;width:7996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报送材料不齐全或者不符合要求的，退回送审机构，材料补齐后再行送审；符合要求的予以审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;top:12211;width:1798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重大行政许可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5;top:12211;width:1836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重大行政处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8;top:12211;width:1918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重大行政强制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2" stroked="t" o:allowincell="f" style="position:absolute;left:7901;top:138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3" stroked="t" o:allowincell="f" style="position:absolute;left:965;top:18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3154;top:18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5" stroked="t" o:allowincell="f" style="position:absolute;left:5663;top:18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6" stroked="t" o:allowincell="f" style="position:absolute;left:7902;top:18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8" stroked="t" o:allowincell="f" style="position:absolute;left:7903;top:4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9" stroked="t" o:allowincell="f" style="position:absolute;left:5574;top:4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0" stroked="t" o:allowincell="f" style="position:absolute;left:3155;top:4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1" stroked="t" o:allowincell="f" style="position:absolute;left:963;top:4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2" stroked="t" o:allowincell="f" style="position:absolute;left:4402;top:571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3" stroked="t" o:allowincell="f" style="position:absolute;left:4658;top:72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4" stroked="t" o:allowincell="f" style="position:absolute;left:1237;top:87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5" stroked="t" o:allowincell="f" style="position:absolute;left:3780;top:87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7" stroked="t" o:allowincell="f" style="position:absolute;left:6410;top:87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9" stroked="t" o:allowincell="f" style="position:absolute;left:7657;top:6510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0" stroked="t" o:allowincell="f" style="position:absolute;left:3780;top:116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1" stroked="t" o:allowincell="f" style="position:absolute;left:7709;top:1160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2" stroked="t" o:allowincell="f" style="position:absolute;left:8090;top:10244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4" stroked="t" o:allowincell="f" style="position:absolute;left:1448;top:122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5" stroked="t" o:allowincell="f" style="position:absolute;left:4656;top:122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6" stroked="t" o:allowincell="f" style="position:absolute;left:7709;top:122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8" stroked="t" o:allowincell="f" style="position:absolute;left:4541;top:11366;width:0;height:0;mso-position-horizontal-relative:char" type="_x0000_t32">
                  <v:stroke color="black" weight="12600" dashstyle="longdash" joinstyle="miter" endcap="flat"/>
                  <v:fill o:detectmouseclick="t" on="false"/>
                  <w10:wrap type="none"/>
                </v:shape>
                <v:line id="shape_0" from="4552,10930" to="4552,11367" ID="直线 49" stroked="t" o:allowincell="f" style="position:absolute;flip:y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2:18:00Z</dcterms:created>
  <dc:creator>Administrator</dc:creator>
  <dc:description/>
  <dc:language>en-US</dc:language>
  <cp:lastModifiedBy>peter</cp:lastModifiedBy>
  <cp:lastPrinted>2019-10-28T10:33:00Z</cp:lastPrinted>
  <dcterms:modified xsi:type="dcterms:W3CDTF">2019-10-28T03:38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