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大执法决定法制审核清单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：通化市城市管理行政执法局　　　　　　　　主要领导签字：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执法决定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依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提交的审核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重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行政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撤回或撤销行政许可决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《中华人民共和国行政许可法》第六十九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行政审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许可承办部门对撤回或撤销许可项目审查情况说明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许可承办部门及主管领导意见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《法制审核意见书》等材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对撤回或撤销许可项目审查情况说明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  <w:lang w:eastAsia="zh-CN"/>
              </w:rPr>
              <w:t>，法律依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行政处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对个人处以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元以上罚款、对法人或者其他组织处以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000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元以上罚款的行政处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《中华人民共和国行政处罚法》第四十二条；《吉林省人民政府关于行政处罚听证范围中“较大数额罚款”数额的规定》（吉政令 第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8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法制督查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拟作出的重大执法决定文书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要事实证据、法律依据以及程序等文字、音像资料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《法制审核意见书》等材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要事实证据、法律依据以及程序等文字、音像资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行政处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减轻行政处罚决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《中华人民共和国行政处罚法》第二十七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法制督查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减轻行政处罚申请；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承办部门对减轻行政处罚的审查情况说明及法律依据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承办部门及主管领导意见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《法制审核意见书》等材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承办部门对减轻行政处罚的审查情况说明及法律依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行政强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强制拆除建筑物、构筑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《中华人民共和国行政处罚法》第四十四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法制督查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拟作出的重大执法决定文书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要事实证据、法律依据以及程序等文字、音像资料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《法制审核意见书》等材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要事实证据、法律依据以及程序等文字、音像资料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人：　　　　　　　　　　　联系电话：　　　　　　　填表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3:00Z</dcterms:created>
  <dc:creator>Administrator</dc:creator>
  <dc:description/>
  <dc:language>en-US</dc:language>
  <cp:lastModifiedBy>Administrator</cp:lastModifiedBy>
  <cp:lastPrinted>2019-10-25T13:30:00Z</cp:lastPrinted>
  <dcterms:modified xsi:type="dcterms:W3CDTF">2019-10-29T02:0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