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行政处罚决定法制审核流程图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35040" cy="721677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216920"/>
                          <a:chOff x="0" y="0"/>
                          <a:chExt cx="6035040" cy="72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5040" cy="72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148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或者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97640"/>
                            <a:ext cx="887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97640"/>
                            <a:ext cx="842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97640"/>
                            <a:ext cx="9752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  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8280"/>
                            <a:ext cx="5442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承办机构（部门）在作出执法决定前送局法制督查科进行法制审核，送审前，承办机构需自查合格，未经审核不得作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315960"/>
                            <a:ext cx="4097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督查科应在3个工作日内进行审核（情况复杂的可延长3个工作日），并制作法制审核意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322520"/>
                            <a:ext cx="1009080" cy="13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审核认为超越本机关执法权限的，移送有权机关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314960"/>
                            <a:ext cx="1690200" cy="13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的，承办机构将审核意见和相关材料报请据领导审批决定，需要集体讨论决定的，提请局案审委员会集体讨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4322520"/>
                            <a:ext cx="1266120" cy="13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过的，不得作出重大执法决定。补充相关材料或调查后可提请复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3711600"/>
                            <a:ext cx="66672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法制审核意见有异议的，报请分管法制审核的局领导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381400"/>
                            <a:ext cx="50781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材料不齐全或者不符合要求的，退回送审机构，材料补齐后再行送审；符合要求的予以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1600" y="23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33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320" y="42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320" y="42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0" y="43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0" y="53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96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13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1080" y="12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920" y="6090840"/>
                            <a:ext cx="16344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讨论后，依法下达《行政处罚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000" y="587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92440" y="56584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6865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5.2pt;height:568.25pt" coordorigin="0,0" coordsize="9504,11365">
                <v:rect id="shape_0" stroked="f" o:allowincell="f" style="position:absolute;left:0;top:0;width:9503;height:1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180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或者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11;width:1396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6;top:311;width:1325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3;top:311;width:153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陈述申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  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39;width:856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承办机构（部门）在作出执法决定前送局法制督查科进行法制审核，送审前，承办机构需自查合格，未经审核不得作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5222;width:645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督查科应在3个工作日内进行审核（情况复杂的可延长3个工作日），并制作法制审核意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6807;width:1588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审核认为超越本机关执法权限的，移送有权机关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6795;width:2661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的，承办机构将审核意见和相关材料报请据领导审批决定，需要集体讨论决定的，提请局案审委员会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6807;width:1993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未通过的，不得作出重大执法决定。补充相关材料或调查后可提请复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0;top:5845;width:1049;height:3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法制审核意见有异议的，报请分管法制审核的局领导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3750;width:799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送材料不齐全或者不符合要求的，退回送审机构，材料补齐后再行送审；符合要求的予以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4286;top:37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4322;top:5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1311;top:6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720;top:6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310;top:6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7657;top:4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8090;top:8373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2472;top:6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4426;top:6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6937;top:606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5108;top:2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7797;top:1999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36;top:9592;width:2573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讨论后，依法下达《行政处罚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ID="自选图形 63" stroked="t" o:allowincell="f" style="position:absolute;left:4238;top:9252;width:0;height:0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line id="shape_0" from="4240,8911" to="4240,9252" ID="直线 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84,8955" to="3684,9554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18:00Z</dcterms:created>
  <dc:creator>Administrator</dc:creator>
  <dc:description/>
  <dc:language>en-US</dc:language>
  <cp:lastModifiedBy>peter</cp:lastModifiedBy>
  <cp:lastPrinted>2019-10-28T10:38:00Z</cp:lastPrinted>
  <dcterms:modified xsi:type="dcterms:W3CDTF">2019-10-28T03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