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现场检查执法规范用语示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执法活动开始前：“我们是通化市城市管理行政执法局的执法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逐一说明），这是我们的执法证件。今天是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现对您（或单位名称）的市容市貌情况依法进行监督检查，请您（们）配合执法人员的监督检查，并如实提供有关情况和资料。本次监督检查将进行全程录音录像并制作执法文书。同时，您（们）对所说的话要依法承担相应的法律责任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“</w:t>
      </w:r>
      <w:r>
        <w:rPr>
          <w:rFonts w:ascii="仿宋_GB2312" w:hAnsi="仿宋_GB2312" w:eastAsia="仿宋_GB2312"/>
          <w:sz w:val="32"/>
          <w:szCs w:val="32"/>
        </w:rPr>
        <w:t>请您说一下您的姓名，职务（或与被检查单位的关系）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执法活动期间：结合执法活动内容按照进行必要的语言交流。要求重点突出，依据明确，表述规范，表达清晰，文明礼貌。表述尽量用法言法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执法活动结束时：“现场监督检查到此结束，请核对现场检查笔录、询问笔录并签字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44:00Z</dcterms:created>
  <dc:creator>Administrator</dc:creator>
  <dc:description/>
  <dc:language>en-US</dc:language>
  <cp:lastModifiedBy>peter</cp:lastModifiedBy>
  <cp:lastPrinted>2019-10-28T10:37:00Z</cp:lastPrinted>
  <dcterms:modified xsi:type="dcterms:W3CDTF">2019-10-28T02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