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8580</wp:posOffset>
                </wp:positionV>
                <wp:extent cx="1695450" cy="5763895"/>
                <wp:effectExtent l="5080" t="5715" r="3221355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763960"/>
                        </a:xfrm>
                        <a:custGeom>
                          <a:avLst/>
                          <a:gdLst>
                            <a:gd name="textAreaLeft" fmla="*/ 46800 w 961200"/>
                            <a:gd name="textAreaRight" fmla="*/ 914400 w 961200"/>
                            <a:gd name="textAreaTop" fmla="*/ 46800 h 3267720"/>
                            <a:gd name="textAreaBottom" fmla="*/ 3220920 h 3267720"/>
                          </a:gdLst>
                          <a:ahLst/>
                          <a:rect l="textAreaLeft" t="textAreaTop" r="textAreaRight" b="textAreaBottom"/>
                          <a:pathLst>
                            <a:path w="21600" h="73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813"/>
                              </a:lnTo>
                              <a:arcTo wR="3600" hR="3600" stAng="10800000" swAng="-5400000"/>
                              <a:lnTo>
                                <a:pt x="18000" y="73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根据《通化市气象局重大气象行政执法决定法制审核办法》规定，我局对下列重大行政执法决定进行法制审核：1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对重大气象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案件，严重危害社会、公民利益的。2、气象行政许可依法被撤销、撤回，或者气象行政许可证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依法被注销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13.5pt;margin-top:5.4pt;width:133.45pt;height:4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根据《通化市气象局重大气象行政执法决定法制审核办法》规定，我局对下列重大行政执法决定进行法制审核：1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对重大气象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案件，严重危害社会、公民利益的。2、气象行政许可依法被撤销、撤回，或者气象行政许可证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依法被注销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通化市</w:t>
      </w:r>
      <w:r>
        <w:rPr>
          <w:sz w:val="36"/>
          <w:szCs w:val="36"/>
        </w:rPr>
        <w:t>气象局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427990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办法》第十条，收到送审材料后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" w:hAnsi="仿宋_GB2312" w:cs="仿宋"/>
                                <w:color w:val="auto"/>
                                <w:lang w:val="en-US" w:eastAsia="zh-CN" w:bidi="ar-SA"/>
                              </w:rPr>
                              <w:t>应在5个工作日内审核完毕。案件复杂的，经气象主管机构负责人批准可以延长2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办法》第十条，收到送审材料后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仿宋_GB2312" w:hAnsi="仿宋_GB2312" w:cs="仿宋"/>
                          <w:color w:val="auto"/>
                          <w:lang w:val="en-US" w:eastAsia="zh-CN" w:bidi="ar-SA"/>
                        </w:rPr>
                        <w:t>应在5个工作日内审核完毕。案件复杂的，经气象主管机构负责人批准可以延长2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90182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办法》第十一条，法制审核同意后，应当提交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办法》第十一条，法制审核同意后，应当提交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107886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办法》第二条，重大行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办法》第二条，重大行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842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办法》第九条，法制机构认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" w:hAnsi="仿宋_GB2312" w:cs="仿宋"/>
                                <w:color w:val="auto"/>
                                <w:lang w:val="en-US" w:eastAsia="zh-CN" w:bidi="ar-SA"/>
                              </w:rPr>
                              <w:t>违法事实不清、证据不足的，提出补正的审核意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办法》第九条，法制机构认为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仿宋_GB2312" w:hAnsi="仿宋_GB2312" w:cs="仿宋"/>
                          <w:color w:val="auto"/>
                          <w:lang w:val="en-US" w:eastAsia="zh-CN" w:bidi="ar-SA"/>
                        </w:rPr>
                        <w:t>违法事实不清、证据不足的，提出补正的审核意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8:00Z</dcterms:created>
  <dc:creator>Administrator</dc:creator>
  <dc:description/>
  <dc:language>en-US</dc:language>
  <cp:lastModifiedBy>dell10</cp:lastModifiedBy>
  <dcterms:modified xsi:type="dcterms:W3CDTF">2019-10-2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