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行政执法三项制度的审核标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行政执法公示制度》应具备的要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、公示范围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含几类执法行为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公示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事前公开：</w:t>
      </w:r>
      <w:r>
        <w:rPr>
          <w:rFonts w:ascii="仿宋_GB2312" w:hAnsi="仿宋_GB2312" w:cs="仿宋_GB2312" w:eastAsia="仿宋_GB2312"/>
          <w:sz w:val="32"/>
          <w:szCs w:val="32"/>
        </w:rPr>
        <w:t>主要内容包括执法主体、执法依据、执法权限、执法程序、随机抽查事项清单、救济方式、监督举报等，或者执法事项清单、执法人员清单、随机抽查事项清单等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事中公开：佩带证件、窗口公示等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事后公开：各执法类别的公示内容格式、不公开例外情形等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公示载体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网络平台及其他载体等，应明确哪种载体为主要载体，各载体公示的内容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公示程序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示运行机制：要明确专门机构和人员负责公示内容的梳理、汇总、传递、审核、发布和更新等工作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具体应包含：哪个处室负责制作（提交审核公示内容），哪个处室（责任人员）负责审核公示内容，，哪个处室负责公示（发布公示内容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哪个处室负责公示内容的更新（变更）等内部运行机制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程序也可以分为事前、事后，也可以放在一起规定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种公示期限、期间是否符合通化市行政执法公示办法的规定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责任追究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反公示办法规定如何追究责任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执法全过程记录具体办法》应具备的要素：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按执法类别分别设定规则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规定全过程记录工作、音响设备管理等的责任部门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是总则中规定的内容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规定全过程记录的方式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规定全过程记录的记录环节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规定全过程记录的记录要求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要分执法类别分别记录，记录方式是指文书或音像记录，记录环节是指立案、审查等环节，记录要求是指对各种记录的具体要求，需要记录什么内容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规定全过程记录信息（结果）的收集、保存、管理、使用等制度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规定音像记录设备的配备、使用、管理和监督规则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重大执法决定法制审核具体办法》应具备的要素：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审核主体：要明确哪个部门负责审核工作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审核范围：按执法类别分别确定审核范围。个别执法任务较小的单位，也可以将各类别执法行为和在一起确定审核范围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审核内容：要明确对执法决定的合法性、适当性审查的具体内容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审核程序：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审核应提交的材料；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明确审核方式（载体）；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时限要求；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审核意见和结果；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法制审核意见与拟处理意见一致时的协调决策机制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责任追究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6:15:00Z</dcterms:created>
  <dc:creator>Administrator</dc:creator>
  <dc:description/>
  <cp:keywords/>
  <dc:language>en-US</dc:language>
  <cp:lastModifiedBy>Windows 用户</cp:lastModifiedBy>
  <dcterms:modified xsi:type="dcterms:W3CDTF">2019-10-26T08:47:00Z</dcterms:modified>
  <cp:revision>5</cp:revision>
  <dc:subject/>
  <dc:title/>
</cp:coreProperties>
</file>