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" w:hAnsi="文鼎大标宋简" w:eastAsia="文鼎大标宋简" w:cs="文鼎大标宋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文鼎大标宋简" w:cs="文鼎大标宋简" w:ascii="文鼎大标宋简" w:hAnsi="文鼎大标宋简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文鼎大标宋简" w:hAnsi="文鼎大标宋简" w:cs="文鼎大标宋简" w:eastAsia="文鼎大标宋简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教育局</w:t>
      </w:r>
      <w:r>
        <w:rPr>
          <w:rFonts w:ascii="文鼎大标宋简" w:hAnsi="文鼎大标宋简" w:cs="文鼎大标宋简" w:eastAsia="文鼎大标宋简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现场检</w:t>
      </w:r>
      <w:r>
        <w:rPr>
          <w:rFonts w:ascii="文鼎大标宋简" w:hAnsi="文鼎大标宋简" w:cs="文鼎大标宋简" w:eastAsia="文鼎大标宋简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查</w:t>
      </w:r>
      <w:r>
        <w:rPr>
          <w:rFonts w:ascii="文鼎大标宋简" w:hAnsi="文鼎大标宋简" w:cs="文鼎大标宋简" w:eastAsia="文鼎大标宋简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执法规范用语示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</w:p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执法活动开始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教育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执法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一说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这是我们的执法证件。今天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现对您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单位名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……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检查内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情况依法进行监督检査，请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执法人员的监督检查并如实提供有关情况和资料。本次监督检查将进行全程录音录像并制作执法文书。同时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所说的话要依法承担相应的法律责任。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请您说一下您的姓名，职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与被检查单位关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二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活动期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执法活动内容按照进行必要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语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。要求重点突出，依据明确，表述规范，表达清晰，文明礼貌。表述尽量用法官法语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执法活动结東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监督检查到此结，请核对现场检查笔录、询问笔录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签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charset w:val="00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9:57Z</dcterms:created>
  <dc:creator>Administrator</dc:creator>
  <dc:description/>
  <dc:language>en-US</dc:language>
  <cp:lastModifiedBy>Administrator</cp:lastModifiedBy>
  <dcterms:modified xsi:type="dcterms:W3CDTF">2019-10-28T01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