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23"/>
        <w:jc w:val="center"/>
        <w:rPr>
          <w:rFonts w:ascii="文鼎大标宋简" w:hAnsi="文鼎大标宋简" w:eastAsia="文鼎大标宋简" w:cs="文鼎大标宋简"/>
          <w:kern w:val="0"/>
          <w:sz w:val="44"/>
          <w:szCs w:val="44"/>
          <w:lang w:val="en-US" w:eastAsia="zh-CN" w:bidi="ar"/>
        </w:rPr>
      </w:pPr>
      <w:r>
        <w:rPr>
          <w:rFonts w:ascii="文鼎大标宋简" w:hAnsi="文鼎大标宋简" w:cs="文鼎大标宋简" w:eastAsia="文鼎大标宋简"/>
          <w:kern w:val="0"/>
          <w:sz w:val="44"/>
          <w:szCs w:val="44"/>
          <w:lang w:val="en-US" w:eastAsia="zh-CN" w:bidi="ar"/>
        </w:rPr>
        <w:t>市教育局行政执法三项制度</w:t>
      </w:r>
    </w:p>
    <w:p>
      <w:pPr>
        <w:pStyle w:val="Normal"/>
        <w:keepNext w:val="false"/>
        <w:keepLines w:val="false"/>
        <w:widowControl/>
        <w:spacing w:lineRule="atLeast" w:line="23"/>
        <w:jc w:val="center"/>
        <w:rPr>
          <w:rFonts w:ascii="文鼎大标宋简" w:hAnsi="文鼎大标宋简" w:eastAsia="文鼎大标宋简" w:cs="文鼎大标宋简"/>
          <w:sz w:val="44"/>
          <w:szCs w:val="44"/>
        </w:rPr>
      </w:pPr>
      <w:r>
        <w:rPr>
          <w:rFonts w:ascii="文鼎大标宋简" w:hAnsi="文鼎大标宋简" w:cs="文鼎大标宋简" w:eastAsia="文鼎大标宋简"/>
          <w:kern w:val="0"/>
          <w:sz w:val="44"/>
          <w:szCs w:val="44"/>
          <w:lang w:val="en-US" w:eastAsia="zh-CN" w:bidi="ar"/>
        </w:rPr>
        <w:t>具体办法的审核标准</w:t>
      </w:r>
    </w:p>
    <w:p>
      <w:pPr>
        <w:pStyle w:val="Normal"/>
        <w:keepNext w:val="false"/>
        <w:keepLines w:val="false"/>
        <w:widowControl/>
        <w:spacing w:lineRule="atLeast" w:line="2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widowControl/>
        <w:spacing w:lineRule="atLeast" w:line="23"/>
        <w:jc w:val="left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　　《行政执法公示具体办法》应具备的要素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spacing w:lineRule="atLeast" w:line="2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　　一、公示范围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包含几类执法行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spacing w:lineRule="atLeast" w:line="2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　　二、公示内容</w:t>
      </w:r>
    </w:p>
    <w:p>
      <w:pPr>
        <w:pStyle w:val="Normal"/>
        <w:keepNext w:val="false"/>
        <w:keepLines w:val="false"/>
        <w:widowControl/>
        <w:spacing w:lineRule="atLeast" w:line="23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事前公开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: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主要内容包括执法主体、执法依据、执法权限执法程序、随机抽查事项清单、救济方式、监督举报等，或者执法事项清单、执法人员清单、随机抽查事项清单等。</w:t>
      </w:r>
    </w:p>
    <w:p>
      <w:pPr>
        <w:pStyle w:val="Normal"/>
        <w:keepNext w:val="false"/>
        <w:keepLines w:val="false"/>
        <w:widowControl/>
        <w:spacing w:lineRule="atLeast" w:line="2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　　事中公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: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佩带证件、窗口公示等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spacing w:lineRule="atLeast" w:line="2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　　事后公开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;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各执法类别的公示内容格式、不公开例外情形等。</w:t>
      </w:r>
    </w:p>
    <w:p>
      <w:pPr>
        <w:pStyle w:val="Normal"/>
        <w:keepNext w:val="false"/>
        <w:keepLines w:val="false"/>
        <w:widowControl/>
        <w:spacing w:lineRule="atLeast" w:line="2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　　三、公示载体</w:t>
      </w:r>
    </w:p>
    <w:p>
      <w:pPr>
        <w:pStyle w:val="Normal"/>
        <w:keepNext w:val="false"/>
        <w:keepLines w:val="false"/>
        <w:widowControl/>
        <w:spacing w:lineRule="atLeast" w:line="2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　　网络平台及共他载体等，应明确哪种戟体为主要載体，各载体公示的内容等。</w:t>
      </w:r>
    </w:p>
    <w:p>
      <w:pPr>
        <w:pStyle w:val="Normal"/>
        <w:keepNext w:val="false"/>
        <w:keepLines w:val="false"/>
        <w:widowControl/>
        <w:spacing w:lineRule="atLeast" w:line="2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　　四、公示程序</w:t>
      </w:r>
    </w:p>
    <w:p>
      <w:pPr>
        <w:pStyle w:val="Normal"/>
        <w:keepNext w:val="false"/>
        <w:keepLines w:val="false"/>
        <w:widowControl/>
        <w:spacing w:lineRule="atLeast" w:line="2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　　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、公示运行机制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: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要明确专门机构和人员负责公示内容的梳理、汇总、传递、审核、发布和更新等工作。</w:t>
      </w:r>
    </w:p>
    <w:p>
      <w:pPr>
        <w:pStyle w:val="Normal"/>
        <w:keepNext w:val="false"/>
        <w:keepLines w:val="false"/>
        <w:widowControl/>
        <w:spacing w:lineRule="atLeast" w:line="23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　　具体应包含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: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哪个科室负制作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提交审核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公示内容哪个科室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责任人员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负审核公示内容，哪个科室负责公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发布公示内容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，哪个科室负责公示内容的更新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变更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等内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部运行机制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3"/>
        <w:ind w:lef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公示程序也可以分事前、事后，也可以放在一起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3"/>
        <w:ind w:lef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各种公示期限、期间是否符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x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行政执法公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3"/>
        <w:ind w:lef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法》规定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3"/>
        <w:ind w:lef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五、责任追究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3"/>
        <w:ind w:lef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违反公示办法规定如何追究责任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3"/>
        <w:ind w:lef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《执法全过程记录具体办法》应具备的要素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3"/>
        <w:ind w:lef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一、按执法类别分别设定规则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3"/>
        <w:ind w:lef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二、规定全过程记录工作、音像设备管理等的责任部门以上是在总则中规定的内容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3"/>
        <w:ind w:lef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三、规定全过程记录的记录方式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3"/>
        <w:ind w:lef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四、规定全过程记录的记录环节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3"/>
        <w:ind w:lef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五、规定全过程记录的记录要求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3"/>
        <w:ind w:lef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以上要分执法类别分别规定，记录方式是指文书或音像记等，记录环节是指立案、审查等环节，记录要求是指对各种说录的具体要求，需要记录什么内容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3"/>
        <w:ind w:lef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六、规定全过程记录信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结果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收集、保存、管理使用等制度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3"/>
        <w:ind w:lef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七、规定音像记录设备的配各、使用、管理和监规则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3"/>
        <w:ind w:left="0" w:firstLine="64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重大执法决定法制审核具体办法》应具备的要素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3"/>
        <w:ind w:lef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一、审核主体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要明确哪个部门负责审核工作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3"/>
        <w:ind w:lef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审核范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按执法类别分别确定审核范围。个别执法任务较小的单位，也可以将各类别执法行为合在一起确定审核范围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三、审核内容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要明确对执法决定的合法性、适当性审查的具体内容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四、审核程序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  <w:br/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审核应提交的材料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3"/>
        <w:ind w:lef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明确审核方式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載体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3"/>
        <w:ind w:lef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时限要求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3"/>
        <w:ind w:lef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审核意见或结果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法制审核意见与拟处理意见一致时的协调决策机制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五、责任追究机制。</w:t>
      </w:r>
    </w:p>
    <w:p>
      <w:pPr>
        <w:pStyle w:val="Normal"/>
        <w:keepNext w:val="false"/>
        <w:keepLines w:val="false"/>
        <w:widowControl/>
        <w:spacing w:lineRule="atLeast" w:line="23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鼎大标宋简">
    <w:charset w:val="00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51:20Z</dcterms:created>
  <dc:creator>Administrator</dc:creator>
  <dc:description/>
  <dc:language>en-US</dc:language>
  <cp:lastModifiedBy>Administrator</cp:lastModifiedBy>
  <dcterms:modified xsi:type="dcterms:W3CDTF">2019-10-28T00:5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