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通化市市级文物保护单位保护范围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及</w:t>
      </w:r>
      <w:r>
        <w:rPr>
          <w:rFonts w:ascii="方正小标宋_GBK" w:hAnsi="方正小标宋_GBK" w:eastAsia="方正小标宋_GBK"/>
          <w:bCs/>
          <w:sz w:val="44"/>
          <w:szCs w:val="44"/>
        </w:rPr>
        <w:t>建设控制地带</w:t>
      </w:r>
    </w:p>
    <w:tbl>
      <w:tblPr>
        <w:tblW w:w="144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1701"/>
        <w:gridCol w:w="1276"/>
        <w:gridCol w:w="1470"/>
        <w:gridCol w:w="1082"/>
        <w:gridCol w:w="1417"/>
        <w:gridCol w:w="1701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时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类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保护单位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公布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公布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保护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建设控制地带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烈士塔、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国、中华人民共和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纪念革命烈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一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昌区玉皇山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周围栏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清真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清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86.10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华大街清真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围墙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王凤阁就义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纪念王凤阁将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6.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昌区柳条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36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队机关围墙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伪通化省公署旧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现代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6.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昌区飞机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536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部队机关围墙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2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向阳村遗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晋至南北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遗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96.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二道江区向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东至古墓标牌以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西至古墓标牌以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米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北起小罗圈沟河，南至山脊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金厂村七组大石盖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句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墓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昌区金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此墓向四周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心村河东遗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秦汉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遗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二道江区铁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侧由遗址所在山地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，西侧至大罗圈沟河，北至铁厂水文站向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为界，南侧由水文站向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为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道沟村遗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秦汉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遗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道沟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侧至山下铁路，南侧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铁路桥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0.8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向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，北侧由四道沟村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铁路桥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0.85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向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，西侧由遗址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鸭园放炮山遗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句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遗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二道江区鸭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东至鸭园火车站前铁路线，西侧至放炮山遗址与鸭园西山遗址间的沟壑，南至遗址南侧山脚下，北至遗址北侧山脚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抗美援朝烈士陵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华人民共和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纪念抗美援朝牺牲烈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环通乡石棚子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陵园四周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铁厂河东遗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秦汉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古遗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级文物保护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第四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12.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二道江区铁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南侧由山脚下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，西侧至大罗圈沟河，东侧由遗址所在山地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，北至铁厂镇东山村五组向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保护范围外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米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0:00Z</dcterms:created>
  <dc:creator>ZXPC4545-PC</dc:creator>
  <dc:description/>
  <dc:language>en-US</dc:language>
  <cp:lastModifiedBy>lenovo</cp:lastModifiedBy>
  <cp:lastPrinted>2018-05-25T10:40:00Z</cp:lastPrinted>
  <dcterms:modified xsi:type="dcterms:W3CDTF">2018-05-25T02:4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